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07.03.2016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2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5r. poz. 1515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4 marc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/109/2015 Rady Miejskiej w Mikołajkach z dnia 29 grudnia 2015 roku w sprawie uchwalenia budżetu Gminy Mikołajki na rok 2016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dzielenia pomocy finansowej w formie dotacji celowej dla Województwa Warmińsko – Mazurskiego na dofinansowanie zadań związanych z funkcjonowaniem Biura Regionalnego Województwa Warmińsko – Mazurskieg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kreślenia kryteriów naboru do publicznych przedszkoli na drugim etapie postępowania rekrutacyjnego oraz dokumentów niezbędnych do potwierdzenia tych kryteriów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jęcia sprawozdania z działalności za 2015 rok oraz potrzeb w zakresie pomocy społecznej Miejsko – Gminnego Ośrodka Pomocy Społecznej w Mikołajkach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twierdzenia sprawozdań z działalności komisji Rady Miejskiej w Mikołajkach za 2015 rok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ych własność Gminy Mikołajki – dz. nr 92, 14/13, 14/12 i 81/57 – Mikołajki, ul. Warszawsk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50/30 – Mikołajki, ul. Ptasi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44/70 – Mikołajki, ul. Okrężn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84/72 – Mikołajki, Os. Na Górc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/>
        </w:rPr>
        <w:t>wydzierżawienia części nieruchomości stanowiącej własność Gminy Mikołajki – dz. nr 445/36 – Mikołajki, ul. K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73/2 – Baranowo (teren Zespołu Szkół)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520/9 –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02/55 – Mikołajki, al. Kasztan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98/12 – Mikołajki, ul. 3Maj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63/4 – Mikołajki, ul. Kolej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425 – Mikołajki, ul. M. K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84/51 – Mikołajki, ul. Kolej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84/51 – Mikołajki, ul. Kolejo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00/3 – Mikołajki, Plac Woln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06/20 – Mikołajki, ul. Kowalsk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9/11 – Mikołajki, ul. Okrężn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55/7 – Mikołajki, ul. 3 Maj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57/5 – Baranowo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udzielenie bonifikaty od ceny nieruchom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miany nieruchomości pomiędzy Gminą Mikołajki, a Skarbem Państw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ddania w najem pomieszczenia użytkowego w budynku Urzędu Miasta i Gminy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6:00Z</dcterms:created>
  <dc:creator>LENOVO USER</dc:creator>
  <dc:description/>
  <cp:keywords/>
  <dc:language>en-US</dc:language>
  <cp:lastModifiedBy>UMiG Mikołajki</cp:lastModifiedBy>
  <cp:lastPrinted>2016-03-04T14:26:00Z</cp:lastPrinted>
  <dcterms:modified xsi:type="dcterms:W3CDTF">2016-03-10T12:06:00Z</dcterms:modified>
  <cp:revision>2</cp:revision>
  <dc:subject/>
  <dc:title>                                               Mikołajki 07</dc:title>
</cp:coreProperties>
</file>