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3.11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8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V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0 listopad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4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określenia wysokości stawek podatku od nieruchomośc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opłaty miejscowej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określenia wysokości stawek podatku od środków transportowych i zwolnień w tym podatku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stalenia wysokości opłaty targowej, terminu jej płatności oraz sposobu jej poboru na terenie Miast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ustalenia  wysokości   stawki  opłat  od  posiadanych  psów, terminów  płatności  oraz  sposobu  jej  poboru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opłaty prolongacyjnej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przyjęcia rocznego programu współpracy Gminy Mikołajki z organizacjami pozarządowymi oraz innymi podmiotami prowadzącymi działalność pożytku publiczneg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202/58 i 204, Mikołajki, ul. Kowalsk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ej własność Gminy Mikołajki – dz. nr 427/15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350/30 i 349/14, Mikołajki, ul. Ptasi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81/57, Mikołajki, ul. Pod Lasem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6/20, Mikołajki, ul. Kowalsk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02/3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2/55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2/55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202/50 i 202/55, Mikołajki, Aleja Kasztan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202/50 i 202/55, Mikołajki, Aleja Kasztan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27/15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551/8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365/68, Mikołajki, ul. Czapl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2/1, Prawdowo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64/25, Mikołajki, Aleja Spacer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27/15, Mikołajki, promenad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202/55, Mikołajki, Aleja Kasztanow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darowiznę nieruchomości oznaczonej nr geod. 94 o powierzchni 0,3304 ha, stanowiącej własność Gminy Mikołaj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6:00Z</dcterms:created>
  <dc:creator>LENOVO USER</dc:creator>
  <dc:description/>
  <cp:keywords/>
  <dc:language>en-US</dc:language>
  <cp:lastModifiedBy>UMiG Mikołajki</cp:lastModifiedBy>
  <cp:lastPrinted>2016-11-03T09:44:00Z</cp:lastPrinted>
  <dcterms:modified xsi:type="dcterms:W3CDTF">2016-11-04T12:36:00Z</dcterms:modified>
  <cp:revision>2</cp:revision>
  <dc:subject/>
  <dc:title>                                               Mikołajki 03</dc:title>
</cp:coreProperties>
</file>