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hd w:fill="D9D9D9" w:val="clear"/>
        <w:rPr/>
      </w:pPr>
      <w:r>
        <w:rPr/>
        <w:t>Zarząd oraz Dyrektor Biura Stowarzyszenia Wielkie Jeziora Mazurskie 2020 ogłasza nabór na stanowisko</w:t>
      </w:r>
    </w:p>
    <w:p>
      <w:pPr>
        <w:pStyle w:val="Tretekstu"/>
        <w:shd w:fill="D9D9D9" w:val="clear"/>
        <w:jc w:val="center"/>
        <w:rPr>
          <w:b/>
          <w:b/>
        </w:rPr>
      </w:pPr>
      <w:r>
        <w:rPr>
          <w:b/>
          <w:bCs/>
        </w:rPr>
        <w:t>Specjalista ds. realizacji i koordynacji projektów</w:t>
      </w:r>
    </w:p>
    <w:p>
      <w:pPr>
        <w:pStyle w:val="Tretekstu"/>
        <w:rPr>
          <w:b/>
          <w:b/>
        </w:rPr>
      </w:pPr>
      <w:r>
        <w:rPr>
          <w:b/>
        </w:rPr>
      </w:r>
    </w:p>
    <w:p>
      <w:pPr>
        <w:pStyle w:val="Tretekstu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racy na stanowisku:</w:t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etatu – 1, zatrudnienie na czas nieokreślony na podstawie umowy o pracę (poprzedzone trzymiesięcznym okresem próbnym i umową na czas określony).</w:t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głównych zadań osoby zatrudnionej na tym stanowisku będzie należało m.in:</w:t>
      </w:r>
    </w:p>
    <w:p>
      <w:pPr>
        <w:pStyle w:val="Tretekst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czynności związanych z przygotowaniem, realizacją i rozliczaniem  projektów realizowanych z funduszy strukturalnych UE i innych zewnętrznych źródeł finansowania  wynikających ze Strategii Wielkie Jeziora Mazurskie 2020 ,</w:t>
      </w:r>
    </w:p>
    <w:p>
      <w:pPr>
        <w:pStyle w:val="Tretekst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członkami Stowarzyszenia i instytucjami odpowiedzialnymi za wdrażanie funduszy w zakresie realizacji projektów,</w:t>
      </w:r>
    </w:p>
    <w:p>
      <w:pPr>
        <w:pStyle w:val="Tretekst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bieżących spraw administracyjnych  Stowarzyszenia, </w:t>
      </w:r>
    </w:p>
    <w:p>
      <w:pPr>
        <w:pStyle w:val="Tretekstu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niezbędne: 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 Obywatelstwo polskie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 Pełna zdolność do czynności prawnych i korzystanie z pełni praw publicznych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     Niekaralność za przestępstwo popełnione umyślnie ścigane z oskarżenia publicznego lub umyślne przestępstwo skarbowe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      Wykształcenie wyższe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      Nieposzlakowana opinia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      Wiedza i umiejętności z zakresu:  </w:t>
      </w:r>
      <w:r>
        <w:rPr>
          <w:rFonts w:cs="Calibri" w:ascii="Calibri" w:hAnsi="Calibri"/>
          <w:color w:val="000000"/>
          <w:sz w:val="22"/>
          <w:szCs w:val="22"/>
        </w:rPr>
        <w:t>zarządzania i obsługi projektów z funduszy UE, znajomość przepisów i wytycznych do instrumentów wsparcia dla perspektywy finansowej UE na lata 2014-20, podstawowych dokumentów strategicznych województwa warmińsko – mazurskiego oraz strategii rozwoju Wielkich Jezior Mazurskich (Wielkie Jeziora Mazurskie 2020), znajomość ustaw w tym w szczególności: ustawy o samorządzie gminnym i powiatowym, ustawy o stowarzyszeniach, ustawy prawo zamówień publicznych, ustawy o finansach publicznych, instrukcji kancelaryjnej.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      Biegła znajomość posługiwania się komputerem i urządzeniami biurowymi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datkowe: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owani będą kandydaci posiadający doświadczenie w realizacji projektów. </w:t>
      </w:r>
    </w:p>
    <w:p>
      <w:pPr>
        <w:pStyle w:val="Tretekstu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e dokumenty: 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 Życiorys zawodowy (C.V.)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 List motywacyjny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     Kopia dowodu osobistego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      Kwestionariusz osobowy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      Oświadczenie o braku przeciwwskazań zdrowotnych do wykonywania czynności pracownika,</w:t>
      </w:r>
    </w:p>
    <w:p>
      <w:pPr>
        <w:pStyle w:val="Treteks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6)      Oświadczenie o wyrażeniu zgody na przetwarzanie danych osobowych do celów rekrutacji zgodnie z ustawą z dnia 29 sierpnia 1997 r. o ochronie danych osobowych (Dz. U. 2014 r. poz. 1182)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      Oświadczenie kandydata o pełnej zdolności do czynności prawnych i korzystaniu z pełni praw publicznych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      Oświadczenie kandydata o niekaralności za przestępstwo popełnione umyślnie ścigane z oskarżenia publicznego lub umyślne przestępstwo skarbowe,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      Kopie dokumentów: dyplom wyższej uczelni, świadectwo pracy, ewentualne dokumenty potwierdzające kwalifikacje zawodowe kandydata.</w:t>
      </w:r>
    </w:p>
    <w:p>
      <w:pPr>
        <w:pStyle w:val="Tretekstu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 </w:t>
      </w:r>
      <w:r>
        <w:rPr>
          <w:rFonts w:cs="Calibri" w:ascii="Calibri" w:hAnsi="Calibri"/>
          <w:b/>
          <w:sz w:val="22"/>
          <w:szCs w:val="22"/>
          <w:u w:val="single"/>
        </w:rPr>
        <w:t>Fakultatywnie</w:t>
      </w:r>
      <w:r>
        <w:rPr>
          <w:rFonts w:cs="Calibri" w:ascii="Calibri" w:hAnsi="Calibri"/>
          <w:sz w:val="22"/>
          <w:szCs w:val="22"/>
        </w:rPr>
        <w:t xml:space="preserve"> do dokumentacji konkursowej można załączyć wykaz zrealizowanych projektów z funduszy europejskich, budżetu państwa itp.  wraz z podaniem ich wartości. </w:t>
      </w:r>
      <w:r>
        <w:rPr>
          <w:rFonts w:cs="Calibri" w:ascii="Calibri" w:hAnsi="Calibri"/>
          <w:color w:val="000000"/>
          <w:sz w:val="22"/>
          <w:szCs w:val="22"/>
        </w:rPr>
        <w:t>(Wyjaśnienie: przez realizację projektu rozumie się: nadzór nad realizacją /zarządzanie projektem lub przygotowanie wniosków aplikacyjnych do projektów, które otrzymały dofinansowanie lub realizację i rozliczanie projektu)</w:t>
      </w:r>
    </w:p>
    <w:p>
      <w:pPr>
        <w:pStyle w:val="Tretekstu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na temat terminu składania ofert i trybu rozstrzygania konkurs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należy składać osobiście lub przesłać pocztą w terminie do 25 czerwca 2015r. do godz.12.00 w Sekretariacie Urzędu Miasta i Gminy Mikołajki: Urząd Miasta i Gminy Mikołajki, ul. Kolejowa 7, 11-730 Mikołajki z dopiskiem na kopercie „Oferta pracy – Specjalista </w:t>
      </w:r>
      <w:r>
        <w:rPr>
          <w:rFonts w:cs="Calibri" w:ascii="Calibri" w:hAnsi="Calibri"/>
          <w:bCs/>
          <w:sz w:val="22"/>
          <w:szCs w:val="22"/>
        </w:rPr>
        <w:t>ds. realizacji i koordynacji projektó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Biurze Stowarzyszenia WJM 2020”.  UWAGA: liczy się data wpływu korespondencji do Urzędu Miasta i Gminy Mikołajki.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i kandydatami – spełniającymi wymogi formalne – zostanie przeprowadzona  rozmowa kwalifikacyjna. Rozmowę przeprowadzi powołana komisja konkursowa.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i miejscu przeprowadzenia rozmowy zainteresowani zostaną powiadomieni telefonicznie bądź mailowo.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ch informacji o naborze udziela Sekretarz gminy Mikołajki - Joanna Wróbel </w:t>
      </w:r>
      <w:r>
        <w:rPr>
          <w:rFonts w:cs="Calibri" w:ascii="Calibri" w:hAnsi="Calibri"/>
          <w:color w:val="000000"/>
          <w:sz w:val="22"/>
          <w:szCs w:val="22"/>
        </w:rPr>
        <w:t xml:space="preserve">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annawrobel@mikolajki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tel. 87 42190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wyniku naboru będzie umieszczona w Biuletynie Informacji Publicznej na stronie internetowej miast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ikolajki.pl</w:t>
        </w:r>
      </w:hyperlink>
      <w:r>
        <w:rPr>
          <w:rFonts w:cs="Calibri" w:ascii="Calibri" w:hAnsi="Calibri"/>
          <w:sz w:val="22"/>
          <w:szCs w:val="22"/>
        </w:rPr>
        <w:t xml:space="preserve">  i wywieszona na tablicy informacyjnej w Urzędzie Miasta i Gminy.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nadesłanych ofert nie zwracamy.</w:t>
      </w:r>
    </w:p>
    <w:p>
      <w:pPr>
        <w:pStyle w:val="Tretekstu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zastrzega się prawo unieważnienia naboru, bądź niewybrania kandydata/kandydatki bez podania przyczyn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wrobel@mikolajki.pl" TargetMode="External"/><Relationship Id="rId3" Type="http://schemas.openxmlformats.org/officeDocument/2006/relationships/hyperlink" Target="http://www.gizy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5:00Z</dcterms:created>
  <dc:creator/>
  <dc:description/>
  <cp:keywords/>
  <dc:language>en-US</dc:language>
  <cp:lastModifiedBy>UMiG Mikołajki</cp:lastModifiedBy>
  <dcterms:modified xsi:type="dcterms:W3CDTF">2015-06-17T11:35:00Z</dcterms:modified>
  <cp:revision>2</cp:revision>
  <dc:subject/>
  <dc:title>Zarząd oraz Dyrektor Biura Stowarzyszenia Wielkie Jeziora Mazurskie 2020 ogłasza nabór na stanowisko</dc:title>
</cp:coreProperties>
</file>