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Mikołajki 23.06.2015</w:t>
      </w:r>
    </w:p>
    <w:p>
      <w:pPr>
        <w:pStyle w:val="Heading3"/>
        <w:spacing w:lineRule="auto" w:line="360"/>
        <w:ind w:left="495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3"/>
        <w:spacing w:lineRule="auto" w:line="36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Heading3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360"/>
        <w:jc w:val="both"/>
        <w:rPr>
          <w:iCs/>
          <w:szCs w:val="24"/>
        </w:rPr>
      </w:pPr>
      <w:r>
        <w:rPr>
          <w:szCs w:val="24"/>
        </w:rPr>
        <w:t>RM 0002.03.2015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  <w:szCs w:val="24"/>
        </w:rPr>
        <w:tab/>
        <w:t xml:space="preserve">Na podstawie art. 20 ust. 1 ustawy z dnia 8 marca 1990 r. o samorządzie gminnym (tj. Dz. U. z 2013r. poz. 594 ze zm.) </w:t>
      </w:r>
      <w:r>
        <w:rPr>
          <w:b/>
          <w:i/>
          <w:szCs w:val="24"/>
        </w:rPr>
        <w:t>zwołuję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VI zwyczajną sesję Rady Miejskiej w Mikołajkach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w dniu 30 czerwca 2015 roku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 xml:space="preserve">o godz. 9.00 </w:t>
      </w:r>
      <w:r>
        <w:rPr>
          <w:b/>
          <w:i/>
          <w:szCs w:val="24"/>
        </w:rPr>
        <w:t xml:space="preserve">w </w:t>
      </w:r>
      <w:r>
        <w:rPr>
          <w:b/>
          <w:bCs/>
          <w:i/>
          <w:szCs w:val="24"/>
        </w:rPr>
        <w:t>sali obrad UMiG  w Mikołajkach</w:t>
      </w:r>
      <w:r>
        <w:rPr>
          <w:i/>
          <w:szCs w:val="24"/>
        </w:rPr>
        <w:t>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Zaproponowany porządek obrad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Cs w:val="24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Sprawozdanie z działalności Burmistrza Miasta z okresu międzysesyjnego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odjęcie uchwał w sprawie: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i/>
        </w:rPr>
        <w:t>wprowadzenia zmian w Uchwale Nr III/23/2014 Rady Miejskiej w Mikołajkach z dnia 30 grudnia 2014 roku w sprawie uchwalenia Wieloletniej Prognozy Finansowej Gminy Mikołajki na lata 2015 – 2024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prowadzenia zmian w Uchwale Nr III/24/2014 Rady Miejskiej w Mikołajkach z dnia 30 grudnia 2014 roku w sprawie uchwalenia budżetu Gminy Mikołajki na rok 2015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zatwierdzenia taryf dla zbiorowego zaopatrzenia w wodę oraz zbiorowego odprowadzania ścieków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prowadzenia dopłaty przez Gminę Mikołajki za odprowadzanie ścieków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utworzenia obwodu głosowania w Ewangelickim Domu Opieki „Arka” w Mikołajkach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dzierżawienia nieruchomości stanowiącej własność Gminy Mikołajk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oddania w najem pomieszczenia gospodarczego w budynku gospodarczym położonym w miejscowości Stawek, obręb Tałty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Odpowiedzi na 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Wolne wniosk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Zamknięcie sesji.</w:t>
      </w:r>
    </w:p>
    <w:p>
      <w:pPr>
        <w:pStyle w:val="Normal"/>
        <w:ind w:left="4956"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</w:t>
      </w:r>
    </w:p>
    <w:p>
      <w:pPr>
        <w:pStyle w:val="Normal"/>
        <w:ind w:left="4956"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</w:t>
      </w:r>
      <w:r>
        <w:rPr>
          <w:i/>
          <w:iCs/>
          <w:szCs w:val="24"/>
        </w:rPr>
        <w:t>Przewodniczący</w:t>
      </w:r>
      <w:r>
        <w:rPr>
          <w:i/>
          <w:szCs w:val="24"/>
        </w:rPr>
        <w:t xml:space="preserve"> Rady Miejskiej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 xml:space="preserve">Sławomir Gawliński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8"/>
        </w:tabs>
        <w:ind w:left="1778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bCs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59:00Z</dcterms:created>
  <dc:creator>LENOVO USER</dc:creator>
  <dc:description/>
  <cp:keywords/>
  <dc:language>en-US</dc:language>
  <cp:lastModifiedBy>UMiG Mikołajki</cp:lastModifiedBy>
  <cp:lastPrinted>2015-06-25T15:47:00Z</cp:lastPrinted>
  <dcterms:modified xsi:type="dcterms:W3CDTF">2015-06-26T07:59:00Z</dcterms:modified>
  <cp:revision>2</cp:revision>
  <dc:subject/>
  <dc:title>                                               Mikołajki 23</dc:title>
</cp:coreProperties>
</file>