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2.12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7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5r. poz. 1515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9 grudni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III/23/2014 Rady Miejskiej w Mikołajkach z dnia 30 grudnia 2014 roku w sprawie 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uchwalenia Wieloletniej Prognozy Finansowej Gminy Mikołajki na lata 2016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walenia budżetu Gminy Mikołajki na 2016 rok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udzielenia pomocy finansowej Województwu Warmińsko – Mazurskiemu na realizację Planu Cyfrowego 2025 dla Warmii i Mazur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wysokości opłaty targowej, terminu jej płatności oraz sposobu jej poboru na terenie Miasta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opłaty miejscowej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zęściowej zmiany uchwały Nr IX/85/2015 Rady Miejskiej w Mikołajkach z dnia 27 listopada 2015 r. w sprawie określenia wysokości stawek podatku od środków transportowych i zwolnień w tym podatku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wysokości miesięcznej diety Wiceprzewodniczących Rady Miejskiej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sad otrzymywania i wysokości diet przysługujących radnym za udział w sesjach rady i komisji oraz przewodniczącym organów jednostek pomocniczy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twierdzenia planów pracy Komisji Rady Miejskiej w Mikołajkach na 2016 rok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 – dz. nr 207/60, Mikołajki, ul. Orzyszo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ych własność Gminy Mikołajki – dz. nr 350/30 i 349/14, Mikołajki, ul. Ptasi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nieruchomości stanowiącej własność Gminy Mikołajki – dz. nr 81/45, Mikołajki, ul. Warsza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ych własność Gminy Mikołajki – dz. nr 14/12 i 14/20, Mikołajki, ul. Warsza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najęcia nieruchomości zabudowanej o powierzchni 16,18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 przy ul. Łabędzia 1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spółpracy Gminy Mikołajki ze Stowarzyszeniem Wielkie Jeziora Mazurskie 2020 oraz innymi samorządami w zakresie wspólnej realizacji projekt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1:00Z</dcterms:created>
  <dc:creator>LENOVO USER</dc:creator>
  <dc:description/>
  <cp:keywords/>
  <dc:language>en-US</dc:language>
  <cp:lastModifiedBy>UMiG Mikołajki</cp:lastModifiedBy>
  <cp:lastPrinted>2015-12-22T11:56:00Z</cp:lastPrinted>
  <dcterms:modified xsi:type="dcterms:W3CDTF">2015-12-23T10:11:00Z</dcterms:modified>
  <cp:revision>2</cp:revision>
  <dc:subject/>
  <dc:title>                                               Mikołajki 22</dc:title>
</cp:coreProperties>
</file>