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0.11.2015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6.201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IX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7 listopada 2015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1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prowadzenia zmian w Uchwale Nr III/23/2014 Rady Miejskiej w Mikołajkach z dnia 30 grudnia 2014 roku w sprawie uchwalenia Wieloletniej Prognozy Finansowej Gminy Mikołajki na lata 2015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III/24/2014 Rady Miejskiej w Mikołajkach z dnia 30 grudnia 2014 roku w sprawie uchwalenia budżetu Gminy Mikołajki na rok 2015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dzielenia pomocy finansowej Gminie Miasto Mrągowo na realizację zadania „Rekultywacja składowiska w Polskiej Wsi”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kreślenia wysokości stawek podatku od nieruchomośc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wolnień od podatku od nieruchomośc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stalenia wzoru informacji w sprawie podatku od nieruchomości, wzoru deklaracji na podatek od nieruchomości, wzoru informacji w sprawie podatku rolnego, wzoru deklaracji na podatek rolny, wzoru informacji w sprawie podatku leśnego oraz wzoru deklaracji na podatek leśny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kreślenia zasad ustalania i poboru oraz terminu płatności i wysokości opłaty targowej na terenie Miasta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kreślenia wysokości stawek podatku od środków transportowych i zwolnień w tym podatku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stalenia wysokości stawki opłat od posiadanych psów, terminów płatności oraz sposobu jej poboru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stalenia miejscowości, w których pobiera się opłatę miejscową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stalenia opłaty miejscowej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zoru deklaracji o wysokości opłaty za gospodarowanie odpadami komunalnymi składanej przez właścicieli nieruchomości zamieszkały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jęcia rocznego programu współpracy Gminy Mikołajki z organizacjami pozarządowymi oraz innymi podmiotami prowadzącymi działalność pożytku publiczneg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jęcia i wdrożenia „Strategii Rozwiązywania Problemów Społecznych Gminy Mikołajki na lata 2015 – 2025”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64/25 ul. Okrężn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86/23, ul. Prusa, Mikołajk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ydzierżawienia nieruchomości stanowiącej własność Gminy Mikołajki – dz. nr 365/68, ul. Czapl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ych własność Gminy Mikołajki – dz. nr 491/8 i 381/1, ul. Dybowsk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413/37, promenad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6/4, Woźnice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181, Zełwąg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ydzierżawienia części nieruchomości stanowiącej własność Gminy Mikołajki – dz. nr 27/2, Woźnice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426/137 Stawek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ych własność Gminy Mikołajki – dz. nr 16/4 i 16/6 Woźnic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ydzierżawienia części nieruchomości stanowiącej własność Gminy Mikołajki – dz. nr 346/79, ul. Zł. Kłosów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348/41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466/17, ul. Kajki, Mikołajk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ynajęcia nieruchomości zabudowanej o powierzchni 9,38 m</w:t>
      </w:r>
      <w:r>
        <w:rPr>
          <w:i/>
          <w:vertAlign w:val="superscript"/>
        </w:rPr>
        <w:t>2</w:t>
      </w:r>
      <w:r>
        <w:rPr>
          <w:i/>
        </w:rPr>
        <w:t>, położonej w obrębie Miasta Mikołajki przy ul. Łabędzia 1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0:00Z</dcterms:created>
  <dc:creator>LENOVO USER</dc:creator>
  <dc:description/>
  <cp:keywords/>
  <dc:language>en-US</dc:language>
  <cp:lastModifiedBy>UMiG Mikołajki</cp:lastModifiedBy>
  <cp:lastPrinted>2015-11-19T15:10:00Z</cp:lastPrinted>
  <dcterms:modified xsi:type="dcterms:W3CDTF">2015-11-24T16:30:00Z</dcterms:modified>
  <cp:revision>2</cp:revision>
  <dc:subject/>
  <dc:title>                                               Mikołajki 20</dc:title>
</cp:coreProperties>
</file>