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3.09.2015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5.201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VI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0 września 2015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prowadzenia zmian w Uchwale Nr III/23/2014 Rady Miejskiej w Mikołajkach z dnia 30 grudnia 2014 roku w sprawie uchwalenia Wieloletniej Prognozy Finansowej Gminy Mikołajki na lata 2015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III/24/2014 Rady Miejskiej w Mikołajkach z dnia 30 grudnia 2014 roku w sprawie uchwalenia budżetu Gminy Mikołajki na rok 2015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color w:val="000000"/>
        </w:rPr>
        <w:t>regulaminu utrzymania czystości i porządku na terenie Gminy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boru metody ustalenia opłaty za gospodarowanie odpadami komunalnymi oraz wysokości tej opłaty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  <w:color w:val="000000"/>
        </w:rPr>
        <w:t>ustalenia szczegółowego sposobu i zakresu świadczenia usług w zakresie odbierania odpadów komunalnych od właścicieli nieruchomości i zagospodarowanie tych odpadów w zamian za uiszczoną przez właściciela nieruchomości opłatę za gospodarowanie odpadami komunalnymi, w szczególności ilości odpadów komunalnych odbieranych od właściciela nieruchomości, częstotliwość odbierania odpadów komunalnych od właściciela nieruchomości i sposób świadczenia usług przez punkty selektywnego zbierania odpadów komunalny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zoru deklaracji o wysokości opłaty za gospodarowanie odpadami komunalnymi składanej przez właścicieli nieruchomości zamieszkały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obniżenie bonifikaty od ceny nieruchomośc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07/60 Mikołajki, ul. Orzyszow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86/23 Mikołajki, ul. W. Prus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96, Zełwąg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48/41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chwalenia częściowej zmiany miejscowego planu zagospodarowania przestrzennego części wsi Sady-1, Gmina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stąpienia do opracowania miejscowego planu zagospodarowania przestrzennego obejmującego nabrzeże Jeziora Mikołajskiego oraz częściowej zmiany Miejscowego planu zagospodarowania przestrzennego obejmującego część gruntów obrębu Miasta Mikołajki – Jezioro Mikołajskie i Jezioro Tałty uchwalonego Uchwałą Nr XXII/260/2012 Rady Miejskiej w Mikołajkach z dnia 12 października 2012 rok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formacja o przebiegu wykonania budżetu miasta i gminy Mikołajki za I półrocze 2015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formacja z działalności za I półrocze 2015 roku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) Zakładu Usług Komunalnych Sp. z o.o. w Mikołajkach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) Zakładu Wodociągów i Kanalizacji Sp. z o.o. w Mikołajkach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) Centrum Kultury „Kłobuk” w Mikołaj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5:00Z</dcterms:created>
  <dc:creator>LENOVO USER</dc:creator>
  <dc:description/>
  <cp:keywords/>
  <dc:language>en-US</dc:language>
  <cp:lastModifiedBy>UMiG Mikołajki</cp:lastModifiedBy>
  <cp:lastPrinted>2015-09-23T11:12:00Z</cp:lastPrinted>
  <dcterms:modified xsi:type="dcterms:W3CDTF">2015-09-25T09:55:00Z</dcterms:modified>
  <cp:revision>2</cp:revision>
  <dc:subject/>
  <dc:title>                                               Mikołajki 23</dc:title>
</cp:coreProperties>
</file>