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0.05.2015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2.201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7 maja 2015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ozpatrzenie oraz przedstaw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prawozdania Burmistrza Miasta Mikołajki z wykonania budżetu za 2014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prawozdania finansowego za 2014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formacji o stanie mienia komuna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pinii RIO w Olsztynie o przedłożonym przez Burmistrza Miasta Mikołajki sprawozdaniu z wykonania budżetu Miasta i Gminy Mikołajki za 2014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pinii Komisji Rewizyjnej w sprawie sprawozdania z wykonania budżetu i sprawozdania finansowego z wykonania budżetu za 2014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niosku Komisji Rewizyjnej w sprawie udzielenia absolutorium Burmistrzowi Miasta Mikołajki za 2014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pinii RIO w Olsztynie w sprawie zaopiniowania wniosku Komisji Rewizyjnej w sprawie udzielenia absolutorium Burmistrzowi Miasta Mikołajki z tytułu wykonania budżetu za 2014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yskusja nad sprawozdaniem z wykonania budżetu Miasta Gminy Mikołajki za 2014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twierdzenia sprawozdania finansowego miasta i gminy Mikołajki wraz ze sprawozdaniem z wykonania budżetu Gminy za 2014 rok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dzielenia Burmistrzowi Miasta Mikołajki absolutorium z tytułu wykonania budżetu za 2014 rok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prowadzenia zmian w Uchwale Nr III/24/2014 Rady Miejskiej w Mikołajkach z dnia 30 grudnia 2014 roku w sprawie uchwalenia budżetu Gminy Mikołajki na rok 2015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zyjęcia dokumentu „Wielkie Jeziora Mazurskie 2020 – Strategia”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/>
        </w:rPr>
        <w:t>współdziałania Gminy Mikołajki ze Stowarzyszeniem Wielkie Jeziora Mazurskie 2020 w zakresie wspólnej realizacji projektów wynikających ze strategii rozwoju Wielkich Jezior Mazurskich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dzielenia pomocy finansowej Województwu Warmińsko – Mazurskiemu na realizację zadania polegającego na przygotowaniu pakietu informacji do uzupełnienia aplikacji my-guide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kreślenia gminnego programu zapobiegania bezdomności zwierząt na terenie miasta i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zyjęcia sprawozdania z realizacji Gminnego Programu Profilaktyki i Rozwiązywania Problemów Alkoholowych za rok 2014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chwalenia gminnego programu profilaktyki i rozwiązywania problemów alkoholowych oraz przeciwdziałania narkomanii na rok 2015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2:00Z</dcterms:created>
  <dc:creator>LENOVO USER</dc:creator>
  <dc:description/>
  <cp:keywords/>
  <dc:language>en-US</dc:language>
  <cp:lastModifiedBy>UMiG Mikołajki</cp:lastModifiedBy>
  <cp:lastPrinted>2015-02-26T16:05:00Z</cp:lastPrinted>
  <dcterms:modified xsi:type="dcterms:W3CDTF">2015-05-21T13:22:00Z</dcterms:modified>
  <cp:revision>2</cp:revision>
  <dc:subject/>
  <dc:title>                                               Mikołajki 20</dc:title>
</cp:coreProperties>
</file>