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3.08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4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V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0 sierpni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0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III/23/2014 Rady Miejskiej w Mikołajkach z dnia 30 grudnia 2014 roku w sprawie 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tworzenia  obwodu  głosowania  w  Ewangelickim  Domu  Opieki  „ARKA” w  Mikołajkach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częściowej zmiany załącznika do uchwały Nr  XXXIII/446/2013 Rady Miejskiej w Mikołajkach z dnia 31 lipca 2013 r. w sprawie zasad  wynajmowania  lokali  wchodzących  w  skład  mieszkaniowego  zasobu Miasta  i  Gminy 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obniżenie bonifikaty od ceny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98 Tałt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63/4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88/9 Mikołajki, Plac Kościeln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88/9 Mikołajki, Plac Kościelny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 – dz. nr 64/25 Mikołajki, ul. Okrężn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przystąpienia do sporządzenia zmiany „Miejscowego planu zagospodarowania przestrzennego części wsi Sady, Gmina Mikołajki uchwalonego uchwałą Nr VIII/117/2002 Rady Miejskiej w Mikołajkach z dnia 10 października 2002r. oraz zmiany Miejscowego planu zagospodarowania przestrzennego obejmującego tereny zabudowy usługowej w miejscowości Stare Sady, gmina Mikołajki uchwalonego uchwałą Nr XXVI/327/2012 Rady Miejskiej w Mikołajkach z dnia 28 grudnia 2012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LENOVO USER</dc:creator>
  <dc:description/>
  <cp:keywords/>
  <dc:language>en-US</dc:language>
  <cp:lastModifiedBy>UMiG Mikołajki</cp:lastModifiedBy>
  <cp:lastPrinted>2015-08-12T14:25:00Z</cp:lastPrinted>
  <dcterms:modified xsi:type="dcterms:W3CDTF">2015-08-14T10:39:00Z</dcterms:modified>
  <cp:revision>2</cp:revision>
  <dc:subject/>
  <dc:title>                                               Mikołajki 13</dc:title>
</cp:coreProperties>
</file>