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7.02.2015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6 marca 2015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1.3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III/23/2014 Rady Miejskiej w Mikołajkach z dnia 30 grudnia 2014 roku w sprawie 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III/24/2014 Rady Miejskiej w Mikołajkach z dnia 30 grudnia 2014 roku w sprawie uchwalenia budżetu Gminy Mikołajki na rok 2015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boru przedstawiciela Gminy Mikołajki do Stowarzyszenia Wielkie Jeziora Mazurskie 2020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sprawozdania z działalności za 2014 rok oraz potrzeb w zakresie pomocy społecznej Miejsko Gminnego Ośrodka Pomocy Społeczn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adania statutu Miejsko Gminnego Ośrodka Pomocy Społecznej w Mikołajkach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określenia zasad i trybu prowadzenia konsultacji społecznych z mieszkańcami Gminy Mikołajk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przyjęcia regulaminu funkcjonowania i korzystania ze świetlic wiejskich w Gminie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43/4, Mikołajki, ul. Ogrod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26/137, Stawe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25/1, Mikołajki ul. Kościusz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25/1, Mikołajki, ul. Kościusz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84/46, Mikołajki, ul. Kolej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352/3, Mikołajk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nieruchomości stanowiącej własność Gminy Mikołajki – dz. nr 328/4 i 328/16, Mikołajki, ul. Ogrod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27/4, Olsze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59/4, Mikołajki, al. Spacer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157/5, Baranowo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przystąpienia do sporządzenia częściowej zmiany „Miejscowego planu zagospodarowania przestrzennego części wsi Sady dz. 36/1, 36/2, 49/1, 49/3, 49/4, 49/5, 50” uchwalonego uchwałą Nr VIII/117/2002 Rady Miejskiej w Mikołajkach z dnia 10 października 2002r.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tąpienia do sporządzenia częściowej zmiany „Miejscowego planu zagospodarowania przestrzennego części wsi Sady – 1, Gmina Mikołajki uchwalonego uchwałą Nr X/91/2000 Rady Miejskiej w Mikołajkach z dnia 16 grudnia 2000r.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częściowej zmiany miejscowego planu zagospodarowania przestrzennego terenów zabudowy mieszkaniowej w rejonie ulic Mrągowskiej i Warszawski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tworzenia obwodu głosowania w Ewangelickim Domu Opieki „ARKA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o stanie realizacji zadań oświatowych gminy Mikołajki w roku szkolnym 2013/201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4:00Z</dcterms:created>
  <dc:creator>LENOVO USER</dc:creator>
  <dc:description/>
  <cp:keywords/>
  <dc:language>en-US</dc:language>
  <cp:lastModifiedBy>UMiG Mikołajki</cp:lastModifiedBy>
  <cp:lastPrinted>2015-02-26T16:05:00Z</cp:lastPrinted>
  <dcterms:modified xsi:type="dcterms:W3CDTF">2015-03-03T15:54:00Z</dcterms:modified>
  <cp:revision>2</cp:revision>
  <dc:subject/>
  <dc:title>                                               Mikołajki 27</dc:title>
</cp:coreProperties>
</file>