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ZARZĄD STOWARZYSZENIA WIELKIE JEZIORA MAZURSKIE 2020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z siedzibą w Mikołajkach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ogłasza konkurs na stanowisko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DYREKTORA BIURA STOWARZYSZENIA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kapitzlist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stwo polskie,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ształcenie wyższe, 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 letni staż pracy, preferowane będą kandydatury osób, które pełniły funkcje kierownicze, związane z zarządzaniem instytucją/przedsiębiorstwem lub podejmowały pracę związaną zarządzaniem realizacją projektów z funduszy UE,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zagadnień z zakresu : zarządzania i obsługi projektów z funduszy UE, znajomość przepisów i wytycznych do instrumentów wsparcia dla perspektywy finansowej UE na lata 2014-20, podstawowych dokumentów strategicznych województwa warmińsko – mazurskiego oraz strategii rozwoju Wielkich Jezior Mazurskich (Wielkie Jeziora Mazurskie 2020), znajomość ustaw w tym w szczególności: ustawy o samorządzie gminnym i powiatowym, ustawy o stowarzyszeniach, ustawy prawo zamówień publicznych, ustawy o finansach publicznych,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w realizacji projektów z funduszy europejskich o charakterze infrastrukturalnym i społecznym,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rak przeciwwskazań zdrowotnych do wykonywania pracy na stanowisku kierowniczym,</w:t>
        <w:br/>
        <w:t> </w:t>
      </w:r>
      <w:r>
        <w:rPr>
          <w:rFonts w:cs="Calibri" w:ascii="Calibri" w:hAnsi="Calibri"/>
          <w:sz w:val="22"/>
          <w:szCs w:val="22"/>
        </w:rPr>
        <w:t>Pełna zdolność do czynności prawnych i korzystanie z pełni praw publicznych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kazanie prawomocnym wyrokiem sądu za umyślne przestępstwo ścigane z oskarżenia publicznego lub umyślne przestępstwo skarbowe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zakazem pełnienia funkcji kierowniczych związanych z dysponowaniem środkami publicznymi, o których mowa w art. 31 ust. 1 pkt 4 ustawy z dnia 17 grudnia 2004r. o odpowiedzialności za naruszenie dyscypliny finansów publicznych (</w:t>
      </w:r>
      <w:r>
        <w:rPr>
          <w:rFonts w:cs="Calibri" w:ascii="Calibri" w:hAnsi="Calibri"/>
        </w:rPr>
        <w:t xml:space="preserve">Dz. U. </w:t>
      </w:r>
      <w:r>
        <w:rPr>
          <w:rFonts w:cs="A" w:ascii="Calibri" w:hAnsi="Calibri"/>
          <w:bCs/>
          <w:sz w:val="20"/>
          <w:szCs w:val="20"/>
        </w:rPr>
        <w:t>z 2013 nr 168)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acji pracy i kierowania zespołem, kreatywność i zaangażowanie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I. Oferta kandydata powinna zawierać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color w:val="000000"/>
        </w:rPr>
        <w:br/>
        <w:t xml:space="preserve">1.   Wniosek o przystąpienie do konkursu wraz z uzasadnieniem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2.   Życiorys /CV/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3.  Wykaz zrealizowanych projektów z funduszy europejskich zawierający minimum 5 projektów wraz z krótkim opisem charakteru i zakresu projektu,  wskazaniem funkcji jaką kandydat odgrywał przy realizacji każdego z nich oraz instytucji/firmy, w której realizowany był projekt.  Należy wskazać projekty o wartości nie mniejszej niż 100 tys. zł. (Wyjaśnienie: przez realizację projektu rozumie się: nadzór nad realizacją /zarządzanie projektem lub przygotowanie wniosków aplikacyjnych do projektów, które otrzymały dofinansowanie lub realizację i rozliczanie projektu),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5. Założenia do </w:t>
      </w:r>
      <w:r>
        <w:rPr/>
        <w:t>ramowego programu działania Stowarzyszenia na lata 2015-2020 uwzględniającego możliwości realizacji wspólnych działań/projektów/programów wypełniających cele Strategii i Stowarzyszenia WJM w oparciu o różnorodne fundusze krajowe i europejskie. Dokument należy przedstawić w wersji papierowej jako załącznik do składanej oferty,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6. Oryginały lub poświadczone przez kandydata za zgodność z oryginałem kopie świadectw pracy, 7.  Oryginały lub poświadczone przez kandydata za zgodność z oryginałem kopie dokumentów potwierdzających wykształcenie i posiadane kwalifikacje oraz ukończone kursy i szkolenia,</w:t>
        <w:br/>
        <w:t>8.  Aktualne zaświadczenie lekarskie wystawione przez lekarza medycyny pracy o braku przeciwwskazań zdrowotnych do wykonywania pracy na stanowisku kierowniczym,</w:t>
        <w:br/>
        <w:t>9.  Oświadczenie o niekaralności za umyślne przestępstwa ścigane z oskarżenia publicznego lub umyślne przestępstwa skarbowe,</w:t>
        <w:br/>
        <w:t>10.  Oświadczenie o pełnej zdolności do czynności prawnych oraz korzystaniu z pełni praw publicznych,</w:t>
        <w:br/>
        <w:t>11. Oświadczenie, że kandydat nie był karany karą dyscyplinarną oraz nie toczy się przeciwko niemu postępowanie dyscyplinarne,</w:t>
        <w:br/>
        <w:t xml:space="preserve">12.  Oświadczenie , że kandydat nie był karany zakazem zajmowania stanowisk kierowniczych oraz stanowisk związanych z dysponowaniem środkami publicznymi, </w:t>
        <w:br/>
        <w:t>13.  Pisemne oświadczenie o treści:„ wyrażam zgodę na przetwarzanie moich danych osobowych zawartych w ofercie pracy dla potrzeb procesu rekrutacji, zgodnie z ustawą z dnia 29 sierpnia 1997 roku o ochronie danych osobowych / Dz.U. z 2014 roku Nr 1182 z późniejszymi zmianami/.</w:t>
        <w:br/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Wymagane dokumenty aplikacyjne należy składać w siedzibie Urzędu Miasta i Gminy w Mikołajkach /w sekretariacie / lub pocztą na adres: Urząd Miasta i Gminy, ul. Kolejowa 7, 11 – 730 Mikołajki  w zamkniętej kopercie z podanym adresem zwrotnym i dopiskiem „ Konkurs na stanowisko Dyrektora Biura Stowarzyszenia Wielkie Jeziora Mazurskie” w terminie do </w:t>
      </w:r>
      <w:r>
        <w:rPr>
          <w:color w:val="000000"/>
          <w:u w:val="single"/>
        </w:rPr>
        <w:t xml:space="preserve">dnia </w:t>
      </w:r>
      <w:r>
        <w:rPr>
          <w:b/>
          <w:color w:val="000000"/>
          <w:u w:val="single"/>
        </w:rPr>
        <w:t>27 maja 2015 roku do godziny 15.00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Informacje dodatkowe: 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br/>
        <w:t xml:space="preserve">1. Kandydaci na stanowisko Dyrektora mają możliwość zapoznania się z regulaminem konkursu, statutem stowarzyszenia, planem pracy stowarzyszenia na 2015 rok, strategią rozwoju Wielkich Jezior Mazurskich  na stronie internetowej </w:t>
      </w:r>
      <w:hyperlink r:id="rId2">
        <w:r>
          <w:rPr>
            <w:rStyle w:val="InternetLink"/>
          </w:rPr>
          <w:t>www.bip.mikolajki.pl</w:t>
        </w:r>
      </w:hyperlink>
      <w:r>
        <w:rPr>
          <w:color w:val="000000"/>
        </w:rPr>
        <w:t xml:space="preserve"> oraz pozostałych samorządów będących członkami stowarzyszenia. </w:t>
        <w:br/>
        <w:t>2.  Konkurs przeprowadzi Komisja Konkursowa powołana przez Zarząd Stowarzyszenia, na podstawie Regulaminu Konkursu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3. Kandydat/ka który/a zostanie wybrany/a na stanowisko dyrektora zostanie zatrudniony/a na okres próbny – 3 miesięcy, a następnie po uzyskaniu pozytywnej oceny pracy zostanie zawarty kontrakt menadżerski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Times New Roman"/>
          <w:lang w:eastAsia="pl-PL"/>
        </w:rPr>
        <w:t>Zgłoszenie udziału w konkursie wraz z motywacją oraz wymagane oświadczenia muszą być podpisane własnoręcznie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 O terminie i miejscu przeprowadzenia konkursu kandydaci zostaną powiadomieni pisemnie /drogą mailową/ lub telefonicznie.</w:t>
        <w:br/>
        <w:t>6. Aplikacje, które wpłyną do Urzędu po wyżej określonym terminie nie będą rozpatrywane.</w:t>
        <w:br/>
        <w:t>7. Informacja o wyniku naboru będzie umieszczona na stronie internetowej Biuletynu Informacji Publicznej Gminy Mikołajki  / www.bip.mikolajki.pl / oraz biuletynach gmin będących członkami stowarzyszenia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8.  Informacji w sprawie konkursu udziela: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Joanna Wróbel (Urząd Miasta i Gminy w Mikołajkach), mail: </w:t>
      </w:r>
      <w:hyperlink r:id="rId3">
        <w:r>
          <w:rPr>
            <w:rStyle w:val="InternetLink"/>
          </w:rPr>
          <w:t>joannawrobel@mikolajki.pl</w:t>
        </w:r>
      </w:hyperlink>
      <w:r>
        <w:rPr>
          <w:color w:val="000000"/>
        </w:rPr>
        <w:t xml:space="preserve"> tel. 87 4219050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hyperlink" Target="mailto:joannawrobel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9:00Z</dcterms:created>
  <dc:creator>Joanna Wróbel</dc:creator>
  <dc:description/>
  <cp:keywords/>
  <dc:language>en-US</dc:language>
  <cp:lastModifiedBy>Joanna Wróbel</cp:lastModifiedBy>
  <cp:lastPrinted>2011-04-06T13:32:00Z</cp:lastPrinted>
  <dcterms:modified xsi:type="dcterms:W3CDTF">2015-05-20T04:32:00Z</dcterms:modified>
  <cp:revision>5</cp:revision>
  <dc:subject/>
  <dc:title/>
</cp:coreProperties>
</file>