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11328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ołajki 17.02.2014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  <w:t xml:space="preserve">INFORMACJA O PLANOWANYCH KONSULTACJACH </w:t>
      </w:r>
    </w:p>
    <w:p>
      <w:pPr>
        <w:pStyle w:val="Bezodstpw"/>
        <w:spacing w:lineRule="auto" w:line="360"/>
        <w:jc w:val="both"/>
        <w:rPr/>
      </w:pPr>
      <w:r>
        <w:rPr/>
        <w:br/>
        <w:t> </w:t>
        <w:tab/>
        <w:t xml:space="preserve">Zgodnie z art. 5a ust. 1 ustawy z dnia 24 kwietnia 2003 roku o działalności pożytku publicznego i o wolontariacie (tj. Dz. U. z 2010 r., Nr 234, poz. 1536 ze zm.) w związku z zapisami Uchwały Nr XII/118/2011 Rady Miejskiej w Mikołajkach w sprawie określenia trybu i szczegółowych zasad konsultowania z organizacjami pozarządowymi i innymi podmiotami projektów aktów prawa miejscowego w dziedzinach dotyczących ich działalności statutowej (Dziennik Urzędowy Województwa Warmińsko – Mazurskiego z dnia 24 października 2011 roku Nr 156, poz. 2406) przeprowadzone zostaną w dniach </w:t>
      </w:r>
      <w:r>
        <w:rPr>
          <w:b/>
          <w:i/>
        </w:rPr>
        <w:t>od 24 lutego 2014 roku do 14 marca 2014 roku</w:t>
      </w:r>
      <w:r>
        <w:rPr/>
        <w:t xml:space="preserve"> konsultacje społeczne z organizacjami pozarządowymi, innymi podmiotami oraz mieszkańcami dokumentu</w:t>
      </w:r>
      <w:r>
        <w:rPr>
          <w:b/>
          <w:i/>
          <w:sz w:val="28"/>
          <w:szCs w:val="28"/>
        </w:rPr>
        <w:t xml:space="preserve"> „Wielkie Jeziora Mazurskie 2020 – Strategia”</w:t>
      </w:r>
      <w:r>
        <w:rPr/>
        <w:t>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/>
        <w:t>Celem konsultacji jest poznanie opinii organizacji pozarządowych, innych podmiotów oraz mieszkańców Gminy Mikołajki o przygotowanym dokumencie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/>
        <w:t>W konsultacjach mogą uczestniczyć organizacje pozarządowe i inne podmioty mające siedzibę na terenie Gminy Mikołajki oraz wszyscy mieszkańcy Gminy Mikołajki, posiadający czynne prawo wyborcze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/>
        <w:t>Konsultacje zostaną przeprowadzone w następujących formach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 xml:space="preserve">wyrażenie opinii poprzez umieszczenie dokumentu, podlegającego konsultacjom, na stronie internetowej Urzędu </w:t>
      </w:r>
      <w:hyperlink r:id="rId3">
        <w:r>
          <w:rPr>
            <w:rStyle w:val="InternetLink"/>
          </w:rPr>
          <w:t>www.mikolajki.pl</w:t>
        </w:r>
      </w:hyperlink>
      <w:r>
        <w:rPr/>
        <w:t xml:space="preserve"> i Biuletynie Informacji Publicznej </w:t>
      </w:r>
      <w:hyperlink r:id="rId4">
        <w:r>
          <w:rPr>
            <w:rStyle w:val="InternetLink"/>
          </w:rPr>
          <w:t>www.bip.mikolajki.pl</w:t>
        </w:r>
      </w:hyperlink>
      <w:r>
        <w:rPr/>
        <w:t xml:space="preserve"> i przyjmowanie uwag na piśmie w formie papierowej lub elektronicznej, za pomocą formularza konsultacyjnego, który stanowi załącznik nr 1 do ogłoszenia;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poprzez wyłożenie dokumentu w Urzędzie Miasta i Gminy w Mikołajkach;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poprzez organizację dwóch spotkań z mieszkańcami obszaru Wielkich Jezior Mazurskich w Mrągowie 25 lutego 2014 r. oraz w Giżycku 26 lutego 2014 r.;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/>
        <w:t xml:space="preserve">Formularz konsultacyjny dostępny będzie w sekretariacie Urzędu Miasta i Gminy w Mikołajkach (pok. 101, I piętro) na stronie internetowej </w:t>
      </w:r>
      <w:hyperlink r:id="rId5">
        <w:r>
          <w:rPr>
            <w:rStyle w:val="InternetLink"/>
          </w:rPr>
          <w:t>www.mikołajki.pl</w:t>
        </w:r>
      </w:hyperlink>
      <w:r>
        <w:rPr/>
        <w:t xml:space="preserve"> oraz Biuletynie Informacji Publicznej </w:t>
      </w:r>
      <w:hyperlink r:id="rId6">
        <w:r>
          <w:rPr>
            <w:rStyle w:val="InternetLink"/>
          </w:rPr>
          <w:t>www.bip.mikolajki.pl</w:t>
        </w:r>
      </w:hyperlink>
      <w:r>
        <w:rPr/>
        <w:t>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/>
        <w:t xml:space="preserve">Wypełnione formularze w wersji papierowej należy składać w Sekretariacie Urzędu pok. 101 lub przesłać na adres: Urząd Miasta i Gminy w Mikołajkach, ul. Kolejowa 7, 11-730 Mikołajki z dopiskiem: „Konsultacje dokumentu „Wielkie Jeziora Mazurskie 2020 – Strategia” lub drogą elektroniczną pod adresem </w:t>
      </w:r>
      <w:hyperlink r:id="rId7">
        <w:r>
          <w:rPr>
            <w:rStyle w:val="InternetLink"/>
          </w:rPr>
          <w:t>umig@mikolajki.pl</w:t>
        </w:r>
      </w:hyperlink>
      <w:r>
        <w:rPr/>
        <w:t xml:space="preserve"> 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/>
        <w:t xml:space="preserve">Wyniki konsultacji zamieszczone będą na stronie Internetowej UMiG, BIP oraz na tablicy ogłoszeń nie później niż 30 dni od zakończenia konsultacji. </w:t>
      </w:r>
    </w:p>
    <w:p>
      <w:pPr>
        <w:pStyle w:val="Bezodstpw"/>
        <w:spacing w:lineRule="auto" w:line="36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kolajki.pl/" TargetMode="External"/><Relationship Id="rId4" Type="http://schemas.openxmlformats.org/officeDocument/2006/relationships/hyperlink" Target="http://www.bip.mikolajki.pl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bip.mikolajki.pl/" TargetMode="External"/><Relationship Id="rId7" Type="http://schemas.openxmlformats.org/officeDocument/2006/relationships/hyperlink" Target="mailto:umig@mikolajki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43:00Z</dcterms:created>
  <dc:creator>LENOVO USER</dc:creator>
  <dc:description/>
  <cp:keywords/>
  <dc:language>en-US</dc:language>
  <cp:lastModifiedBy>LENOVO USER</cp:lastModifiedBy>
  <dcterms:modified xsi:type="dcterms:W3CDTF">2014-02-18T13:00:00Z</dcterms:modified>
  <cp:revision>5</cp:revision>
  <dc:subject/>
  <dc:title/>
</cp:coreProperties>
</file>