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DO KONSULTACJ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U „WIELKIE JEZIORA MAZURSKIE 2020 – STRATEGIA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możn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ć elektronicznie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mig@mikol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ytule e-maila należy wpisać: konsultacje społeczne dokumentu „Wielkie Jeziora Mazurskie 2020 – Strategia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w sekretariacie Urzędu Miasta i Gminy w Mikołajkach pok. 101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na adres: Urząd Miasta i Gminy w Mikołajkach, ul. Kolejowa 7, 11-730 Mikołajki z dopiskiem: „Konsultacje dokumentu „Wielkie Jeziora Mazurskie 2020 – Strategi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głaszając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bez wypełnionych danych zgłaszającego nie będą brane pod uwag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na potrzeby prowadzonych konsultacji społecznych dokumentu „Wielkie Jeziora Mazurskie 2020 – Strategia”, zgodnie z ustawą z dnia 29 sierpnia 1997 roku o ochronie danych osobowych (tj. Dz. U. z 2002 r., Nr 101, poz. 926 ze zm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 uwagi i propozycj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 do którego odnosi się uwaga (sekcja/stro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y z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z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e uzasadnienie 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bardzo za wypowiedzenie się w sprawie projektu dokumentu „Wielkie Jeziora Mazurskie 2020 – Strateg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6:00Z</dcterms:created>
  <dc:creator>LENOVO USER</dc:creator>
  <dc:description/>
  <cp:keywords/>
  <dc:language>en-US</dc:language>
  <cp:lastModifiedBy>LENOVO USER</cp:lastModifiedBy>
  <dcterms:modified xsi:type="dcterms:W3CDTF">2014-02-18T12:39:00Z</dcterms:modified>
  <cp:revision>1</cp:revision>
  <dc:subject/>
  <dc:title/>
</cp:coreProperties>
</file>