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Mikołajki 24.03.2014</w:t>
      </w:r>
    </w:p>
    <w:p>
      <w:pPr>
        <w:pStyle w:val="Heading3"/>
        <w:spacing w:lineRule="auto" w:line="360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RM 0002.03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22"/>
          <w:szCs w:val="22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 w:val="22"/>
          <w:szCs w:val="22"/>
        </w:rPr>
        <w:t>zwołuję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XXXIX zwyczajną sesję Rady Miejskiej w Mikołajkach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w dniu 31 marca 2014 roku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o godz. 8.00 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sz w:val="22"/>
          <w:szCs w:val="22"/>
        </w:rPr>
        <w:t>sali obrad UMiG  w Mikołajka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XVI/519/2013 Rady Miejskiej w Mikołajkach z dnia 30 grudnia 2013 roku w sprawie uchwalenia Wieloletniej Prognozy Finansowej Gminy Mikołajki na lata 2014 – 202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utworzenia odrębnego obwodu głosowania w Ewangelickim Domu Opieki „ARKA” w Mikołajk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ęściowej zmiany Uchwały Nr XXX/421/2013 Rady Miejskiej w Mikołajkach z dnia 15 maja 2013 r. w sprawie nadania nowego statutu Centrum Kultury „Kłobuk” w Mikołajk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lenia gminnego programu zapobiegania bezdomności zwierząt na terenie miasta i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opiniowania planu aglomeracji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a sprawozdania z działalności Miejsko – Gminnego Ośrodka Pomocy Społecznej w Mikołajkach za 2013 r.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dania w najem pomieszczenia gospodarczego w budynku położonym w Olszewie – dz. nr 22/6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202/55 Mikołajki, promenad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202/55, Mikołajki, promenad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551/2, Mikołajki, ul. K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214/79, Mikołajki, ul. Kolejow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13/31 Mikołajki, ul. Kajki, promenad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551/1, Mikołajki, ul. Kajki, promenad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188/8, Mikołajki, Plac Kościelny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188/8, Mikołajki, Plac Kościelny;</w:t>
      </w:r>
    </w:p>
    <w:p>
      <w:pPr>
        <w:pStyle w:val="Bezodstpw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02/3, Mikołajki, ul. Kajki, promenada;</w:t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13/31, Mikołajki, ul. Kajki;</w:t>
      </w:r>
    </w:p>
    <w:p>
      <w:pPr>
        <w:pStyle w:val="Bezodstpw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39/8, Mikołajki, ul. Mrągowska;</w:t>
      </w:r>
    </w:p>
    <w:p>
      <w:pPr>
        <w:pStyle w:val="Bezodstpw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39/8, Mikołajki, ul. Mrągow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346/71 i 349/14, Mikołajki, ul. Ptasi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520/9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nieruchomości stanowiącej własność Gminy Mikołajki – dz. nr 157/5, Baranowo;</w:t>
      </w:r>
    </w:p>
    <w:p>
      <w:pPr>
        <w:pStyle w:val="Bezodstpw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)  ustalenia powierzchni użytkowych lokali mieszkalny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a za 2013 rok z działalności Komisji: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wizyjnej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konomiczno – Gospodarczych i Budżetu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ządku i Bezpieczeństwa Publicznego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nictwa, Leśnictwa i Ochrony Środowisk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ltury, Sportu, Turystyki, Oświaty, Zdrowia i Opieki Społecznej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realizacji Uchwały nr XXIV/279/2012 Rady Miejskiej w Mikołajkach z dnia 30 listopada 2012 roku w sprawie przyjęcia rocznego programu współpracy samorządu Gminy Mikołajki z organizacjami pozarządowymi oraz innymi podmiotami prowadzącymi działalność pożytku publicznego za 2013 rok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knięcie sesji.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25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4:00Z</dcterms:created>
  <dc:creator>LENOVO USER</dc:creator>
  <dc:description/>
  <cp:keywords/>
  <dc:language>en-US</dc:language>
  <cp:lastModifiedBy>UMiG Mikołajki</cp:lastModifiedBy>
  <cp:lastPrinted>2014-03-21T11:04:00Z</cp:lastPrinted>
  <dcterms:modified xsi:type="dcterms:W3CDTF">2014-03-25T16:04:00Z</dcterms:modified>
  <cp:revision>2</cp:revision>
  <dc:subject/>
  <dc:title>                                               Mikołajki 24</dc:title>
</cp:coreProperties>
</file>