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3.2014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3r. poz. 594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II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30 grudnia 2014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XXXVI/519/2013 Rady Miejskiej w Mikołajkach z dnia 30 grudnia 2013 roku w sprawie uchwalenia Wieloletniej Prognozy Finansowej Gminy Mikołajki na lata 2014 – 2024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prowadzenia zmian w Uchwale Nr XXXVI/520/2013 Rady Miejskiej w Mikołajkach z dnia 30 grudnia 2013 roku w sprawie uchwalenia budżetu Gminy Mikołajki na rok 2014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chwalenia Wieloletniej Prognozy Finansowej Gminy Mikołajki na lata 2015 – 2024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chwalenia budżetu Gminy Mikołajki na 2015 rok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twierdzenia planów pracy Komisji Rady Miejskiej w Mikołajkach na 2015 rok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stalenia wynagrodzenia Burmistrza Miasta Mikołajk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39/8 Mikołajki, ul. Mrągowsk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 – dz. nr 200/3 Mikołajki, Plac Wolności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 – dz. nr 365/68 Mikołajki, ul. Czapla;</w:t>
      </w:r>
    </w:p>
    <w:p>
      <w:pPr>
        <w:pStyle w:val="Bezodstpw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 – dz. nr 56/2 Prawdow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9:00Z</dcterms:created>
  <dc:creator>LENOVO USER</dc:creator>
  <dc:description/>
  <cp:keywords/>
  <dc:language>en-US</dc:language>
  <cp:lastModifiedBy>UMiG Mikołajki</cp:lastModifiedBy>
  <dcterms:modified xsi:type="dcterms:W3CDTF">2014-12-30T08:29:00Z</dcterms:modified>
  <cp:revision>2</cp:revision>
  <dc:subject/>
  <dc:title>RM 0002</dc:title>
</cp:coreProperties>
</file>