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Mikołajki 23.01.2014</w:t>
      </w:r>
    </w:p>
    <w:p>
      <w:pPr>
        <w:pStyle w:val="Heading3"/>
        <w:spacing w:lineRule="auto" w:line="360"/>
        <w:ind w:left="495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3"/>
        <w:spacing w:lineRule="auto" w:line="360"/>
        <w:jc w:val="both"/>
        <w:rPr>
          <w:iCs/>
          <w:szCs w:val="24"/>
        </w:rPr>
      </w:pPr>
      <w:r>
        <w:rPr>
          <w:szCs w:val="24"/>
        </w:rPr>
        <w:t>RM 0002.01.2014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  <w:szCs w:val="24"/>
        </w:rPr>
        <w:tab/>
        <w:t xml:space="preserve">Na podstawie art. 20 ust. 1 ustawy z dnia 8 marca 1990 r. o samorządzie gminnym (tj. Dz. U. z 2013r. poz. 594, poz. 645, poz. 1318) </w:t>
      </w:r>
      <w:r>
        <w:rPr>
          <w:b/>
          <w:i/>
          <w:szCs w:val="24"/>
        </w:rPr>
        <w:t>zwołuję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XXXVII zwyczajną sesję Rady Miejskiej w Mikołajkach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w dniu 30 stycznia 2014 roku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 xml:space="preserve">o godz. 15.00 </w:t>
      </w:r>
      <w:r>
        <w:rPr>
          <w:b/>
          <w:i/>
          <w:szCs w:val="24"/>
        </w:rPr>
        <w:t xml:space="preserve">w </w:t>
      </w:r>
      <w:r>
        <w:rPr>
          <w:b/>
          <w:bCs/>
          <w:i/>
          <w:szCs w:val="24"/>
        </w:rPr>
        <w:t>sali obrad UMiG  w Mikołajkach</w:t>
      </w:r>
      <w:r>
        <w:rPr>
          <w:i/>
          <w:szCs w:val="24"/>
        </w:rPr>
        <w:t>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Zaproponowany porządek obrad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odjęcie uchwał w sprawie: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i/>
        </w:rPr>
        <w:t>uchwalenia zmian Wieloletniej Prognozy Finansowej Gminy Mikołajki na lata 2014 – 2024;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wprowadzenia zmian w Uchwale Nr XXXVI/520/2013 Rady Miejskiej w Mikołajkach z dnia 30 grudnia 2013 roku w sprawie uchwalenia budżetu Gminy Mikołajki na rok 2014;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obniżenia ceny skupu żyta – przyjmowanej jako podstawa obliczenia podatku rolnego na obszarze Gminy Mikołajki;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określenia zasad ustalania i poboru oraz terminu płatności i wysokości stawek opłaty targowej na terenie Miasta Mikołajki;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i/>
        </w:rPr>
        <w:t>określenia zasad zwrotu wydatków w zakresie dożywiania w formie posiłku albo świadczenia rzeczowego w postaci produktów żywnościowych dla osób objętych wieloletnim programem wspierania finansowego gmin w zakresie dożywiania „Pomoc państwa w zakresie dożywiania” na lata 2014 – 2020;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nie wyrażenia zgody na wyodrębnienie funduszu sołeckiego w 2015 roku;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rozwiązania Porozumienia w sprawie wspólnej realizacji Projektu 7 Cudów Mazur zawartego dnia 31.05.2013 r. pomiędzy Gminą Mikołajki a Gminą Miastem Mrągowo a Gminą Miejską Giżycko a Gminą Pisz a Gminą Ruciane – Nida a Gminą Ryn a Gminą Węgorzewo;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 – dz. nr 202/54, Mikołajki, Plac Wolności;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 – dz. nr 212/32, Mikołajki, Plac Handlowy;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 – dz. nr 213/22, Mikołajki, Plac Handlowy;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 – dz. nr 172/21, Mikołajki, ul. Kolejowa;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 – dz. nr 200/3, Mikołajki, Plac Wolności;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i/>
        </w:rPr>
        <w:t>wydzierżawienia części nieruchomości stanowiącej własność Gminy Mikołajki – dz. nr 200/3, Mikołajki, Plac Wolności;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 – dz. nr 365/77, Mikołajki, ul. Czapla;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wydzierżawienia części nieruchomości stanowiącej własność Gminy Mikołajki – dz. nr 439/6, Mikołajki, ul. Kajki;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 – dz. nr 66/11, Mikołajki, Al. Spacerowa;</w:t>
      </w:r>
    </w:p>
    <w:p>
      <w:pPr>
        <w:pStyle w:val="Bezodstpw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 – dz. nr 232/1, Mikołajki, ul. Kolejowa;</w:t>
      </w:r>
    </w:p>
    <w:p>
      <w:pPr>
        <w:pStyle w:val="Bezodstpw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 – dz. nr 546/1, ul. Mrągowska;</w:t>
      </w:r>
    </w:p>
    <w:p>
      <w:pPr>
        <w:pStyle w:val="Bezodstpw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 – dz. 207/54, Mikołajki, zaplecze Placu Wolności;</w:t>
      </w:r>
    </w:p>
    <w:p>
      <w:pPr>
        <w:pStyle w:val="Bezodstpw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 – dz. nr 207/54, Mikołajki, zaplecze Placu Wolności;</w:t>
      </w:r>
    </w:p>
    <w:p>
      <w:pPr>
        <w:pStyle w:val="Bezodstpw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wydzierżawienia nieruchomości stanowiącej własność Gminy Mikołajki – dz. nr 82/1, Inulec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nieruchomości stanowiącej własność Gminy Mikołajki – dz. nr 1/9, Mikołajki, ul. Mrągowska.</w:t>
      </w:r>
    </w:p>
    <w:p>
      <w:pPr>
        <w:pStyle w:val="Bezodstpw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dpowiedzi na interpelacje i zapytania radnych.</w:t>
      </w:r>
    </w:p>
    <w:p>
      <w:pPr>
        <w:pStyle w:val="Bezodstpw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Raport z realizacji Programu usuwania azbestu i wyrobów zawierających azbest z terenu Miasta i Gminy Mikołajki za okres 2008 – 2013.</w:t>
      </w:r>
    </w:p>
    <w:p>
      <w:pPr>
        <w:pStyle w:val="Bezodstpw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olne wnioski.</w:t>
      </w:r>
    </w:p>
    <w:p>
      <w:pPr>
        <w:pStyle w:val="Bezodstpw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Zamknięcie sesji. </w:t>
      </w:r>
    </w:p>
    <w:p>
      <w:pPr>
        <w:pStyle w:val="Normal"/>
        <w:ind w:left="4956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</w:t>
      </w:r>
      <w:r>
        <w:rPr>
          <w:i/>
          <w:iCs/>
          <w:szCs w:val="24"/>
        </w:rPr>
        <w:t>Przewodniczący</w:t>
      </w:r>
      <w:r>
        <w:rPr>
          <w:i/>
          <w:szCs w:val="24"/>
        </w:rPr>
        <w:t xml:space="preserve"> Rady Miejskiej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 xml:space="preserve">Sławomir Gawliński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5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23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8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bCs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21:00Z</dcterms:created>
  <dc:creator>LENOVO USER</dc:creator>
  <dc:description/>
  <cp:keywords/>
  <dc:language>en-US</dc:language>
  <cp:lastModifiedBy>UMiG Mikołajki</cp:lastModifiedBy>
  <cp:lastPrinted>2014-01-22T14:08:00Z</cp:lastPrinted>
  <dcterms:modified xsi:type="dcterms:W3CDTF">2014-01-24T13:21:00Z</dcterms:modified>
  <cp:revision>2</cp:revision>
  <dc:subject/>
  <dc:title>                                               Mikołajki 23</dc:title>
</cp:coreProperties>
</file>