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23.10.2014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8.2014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3r. poz. 594 ze zm.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LIV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30 października 2014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5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ystąpienie Pana Bartosza Przybylskiego z Poczty Polskiej S.A. Region Sieci w Olsztynie o dostępności do usług pocztow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prowadzenia zmian w uchwale Nr XXXVI/519/2013 Rady Miejskiej w Mikołajkach z dnia 30 grudnia 2013 roku w sprawie uchwalenia Wieloletniej Prognozy Finansowej Gminy Mikołajki na lata 2014 – 2024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prowadzenia zmian w Uchwale Nr XXXVI/520/2013 Rady Miejskiej w Mikołajkach z dnia 30 grudnia 2013 roku w sprawie uchwalenia budżetu Gminy Mikołajki na rok 2014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zyjęcia rocznego programu współpracy Gminy Mikołajki z organizacjami pozarządowymi oraz innymi podmiotami prowadzącymi działalność pożytku publicznego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ceny aktualności studium uwarunkowań i kierunków zagospodarowania przestrzennego miasta i gminy Mikołajki oraz miejscowych planów zagospodarowania przestrzennego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</w:rPr>
        <w:t>nabycia od osoby prawnej lokali mieszkalnych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rażenia zgody na udzielenie bonifikaty od ceny nieruchomośc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348/41, ul. Złotych Kłosów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nieruchomości stanowiącej własność gminy Mikołajki – dz. Nr 81/15, ul. Warszawska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214/79, Plac Handlowy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40/14, ul. Mrągowska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60/1, al. Spacerowa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649/188, Woźnice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108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81/57, ul. Warszawsk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</w:t>
      </w:r>
      <w:r>
        <w:rPr>
          <w:i/>
          <w:iCs/>
          <w:szCs w:val="24"/>
        </w:rPr>
        <w:t>Wice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Zdzisław Michalak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35:00Z</dcterms:created>
  <dc:creator>LENOVO USER</dc:creator>
  <dc:description/>
  <cp:keywords/>
  <dc:language>en-US</dc:language>
  <cp:lastModifiedBy>UMiG Mikołajki</cp:lastModifiedBy>
  <cp:lastPrinted>2014-10-23T09:39:00Z</cp:lastPrinted>
  <dcterms:modified xsi:type="dcterms:W3CDTF">2014-10-23T15:35:00Z</dcterms:modified>
  <cp:revision>2</cp:revision>
  <dc:subject/>
  <dc:title>                                               Mikołajki 23</dc:title>
</cp:coreProperties>
</file>