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09.09.2014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7.201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3r. poz. 594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LI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16 września 2014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XXXVI/519/2013 Rady Miejskiej w Mikołajkach z dnia 30 grudnia 2013 roku w sprawie uchwalenia Wieloletniej Prognozy Finansowej Gminy Mikołajki na lata 2014 – 202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XXXVI/520/2013 Rady Miejskiej w Mikołajkach z dnia 30 grudnia 2013 roku w sprawie uchwalenia budżetu Gminy Mikołajki na rok 201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dzielenia pomocy finansowej Województwu Warmińsko – Mazurskiemu na realizację zadania pn: „Rozbudowa drogi wojewódzkiej nr 609 w miejscowości Mikołajki w zakresie chodnika”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ekazania środków finansowych na Fundusz Wsparcia Państwowej Straży Pożarnej z przeznaczeniem na dofinansowanie zakupu samochodu operacyjnego dla Komendy Powiatowej Państwowej Straży Pożarnej w Mrągowie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ekazania środków finansowych na Fundusz Wsparcia Policj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tworzenia odrębnego obwodu głosowania w Ewangelickim Domu Opieki „ARKA” w Mikołajkach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stąpienia Gminy Mikołajki do stowarzyszenia pod nazwą „Wielkie Jeziora Mazurskie 2020”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przystąpienia do sporządzenia częściowej zmiany „Miejscowego planu zagospodarowania przestrzennego części wsi Sady dz. 36/1, 36/2, 49/1. 49/3, 49/4, 49/5, 50” uchwalonego uchwałą Nr VIII/117/2002 Rady Miejskiej w Mikołajkach z dnia 10 października 2002 r.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a zgody na udzielenie bonifikaty od ceny nieruchomośc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a zgody na udzielenie bonifikaty od ceny nieruchomości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przyznania pierwszeństwa nabycia lokali użytkowych w budynku położonym w Mikołajkach przy ul. M. Kajki obręb Mikołajki na podstawie art. 34 ust. 6 i 6b ustawy z dnia 21 sierpnia 1997 r. o gospodarce nieruchomościam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ych własność Gminy Mikołajki – dz. nr 413/8 i 413/32, ul. M. Kajki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06/20, ul. Kowalsk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417/3, ul. Orzyszow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48/41, ul. Ptasi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445/36, ul. M. Kajki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413/31, ul. M. Kajki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546/2, ul. Mrągowsk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73/1, Baranowo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81/7, Olszewo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60/1, al. Spacerow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14/14, ul. Warszawsk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198/15, ul. 3 Maj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81/57, ul. Jeziorn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60/1, a. spacerowa, Mikołaj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Informacja o przebiegu wykonania budżetu miasta i gminy Mikołajki za I półrocze 2014 rok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Informacja z działalności za I półrocze 2014 roku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) Zakładu Usług Komunalnych Sp. z o.o. w Mikołajkach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) Zakładu Wodociągów i Kanalizacji Sp. z o.o. w Mikołajkach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) Centrum Kultury „Kłobuk” w Mikołajka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Informacja Burmistrza Miasta Mikołajki o złożonych oświadczeniach majątkow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Informacja Przewodniczącego Rady Miejskiej w Mikołajkach o złożonych oświadczeniach majątkow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 xml:space="preserve">Zamknięcie sesji.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3:00Z</dcterms:created>
  <dc:creator>LENOVO USER</dc:creator>
  <dc:description/>
  <cp:keywords/>
  <dc:language>en-US</dc:language>
  <cp:lastModifiedBy>UMiG Mikołajki</cp:lastModifiedBy>
  <cp:lastPrinted>2014-09-08T14:29:00Z</cp:lastPrinted>
  <dcterms:modified xsi:type="dcterms:W3CDTF">2014-09-11T07:13:00Z</dcterms:modified>
  <cp:revision>2</cp:revision>
  <dc:subject/>
  <dc:title>                                               Mikołajki 09</dc:title>
</cp:coreProperties>
</file>