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58180" cy="11328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ołajki 29.11.2013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Wyniki konsultacji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konsultacji przeprowadzonych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 organizacjami pozarządowymi oraz innymi podmiotami na  podstawie art. 5 ust. 1 pkt. 3 ustawy z dnia z dnia 24 kwietnia 2003 roku o działalności pożytku publicznego i o wolontariacie (Dz. U. z 2010 r., Nr 234, poz. 1536 ze zm.) w związku z zapisami Uchwały Nr XII/118/2011 Rady Miejskiej w Mikołajkach z dnia 30 września 2011 roku w sprawie określenia trybu i szczegółowych zasad konsultowania z organizacjami pozarządowymi i innymi podmiotami projektów aktów prawa miejscowego w dziedzinach dotyczących ich działalności statutowej (Dziennik Urzędowy Województwa Warmińsko – Mazurskiego z dnia 24 października 2011 roku Nr 156, poz. 2406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rojektu uchwały w sprawie: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a rocznego programu współpracy Gminy Mikołajki z organizacjami pozarządowymi oraz innymi podmiotami prowadzącymi działalność pożytku publicznego.</w:t>
      </w:r>
    </w:p>
    <w:p>
      <w:pPr>
        <w:pStyle w:val="Bezodstpw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składania uwag do przedmiotowych projektów uchwał upłynął 31 października 2013 roku. </w:t>
      </w:r>
    </w:p>
    <w:p>
      <w:pPr>
        <w:pStyle w:val="Bezodstpw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tego terminu nie zgłoszono żadnych opinii i uwag.</w:t>
      </w:r>
    </w:p>
    <w:p>
      <w:pPr>
        <w:pStyle w:val="Bezodstpw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29 listopada 2011 roku Rada Miejska w Mikołajkach przyjęła uchwałę w zaproponowanej treśc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rządziła: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nika Golda – Kępa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 87 4219 05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6:14:00Z</dcterms:created>
  <dc:creator>LENOVO USER</dc:creator>
  <dc:description/>
  <cp:keywords/>
  <dc:language>en-US</dc:language>
  <cp:lastModifiedBy>UMiG Mikołajki</cp:lastModifiedBy>
  <cp:lastPrinted>2011-12-27T09:30:00Z</cp:lastPrinted>
  <dcterms:modified xsi:type="dcterms:W3CDTF">2014-02-18T16:14:00Z</dcterms:modified>
  <cp:revision>2</cp:revision>
  <dc:subject/>
  <dc:title> </dc:title>
</cp:coreProperties>
</file>