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>z realizacji Uchwały nr XIII/140/201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z dnia 29 listopada 2011 roku</w:t>
      </w:r>
    </w:p>
    <w:p>
      <w:pPr>
        <w:pStyle w:val="TextBody"/>
        <w:rPr/>
      </w:pPr>
      <w:r>
        <w:rPr/>
        <w:t>w sprawie przyjęcia rocznego programu współpracy samorządu Gminy Mikołajki z organizacjami pozarządowymi oraz innymi podmiotami prowadzącymi działalność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2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półpracę samorządu z sektorem pozarządowym reguluje ustawa z dnia 24 kwietnia 2003 roku o działalności pożytku publicznego i o wolontariacie /Dz. U. z  2003r., 96, poz. 873 ze zm./. Podjęta przez Radę Miejską uchwała z dnia 29 listopada 2011 roku Nr XIII/140/2011 w sprawie przyjęcia rocznego programu współpracy samorządu Gminy Mikołajki z organizacjami pozarządowymi oraz innymi podmiotami prowadzącymi działalność pożytku publicznego to deklaracja samorządu gminy do kontynuacji współpracy na zasadzie partnerstwa.</w:t>
      </w:r>
    </w:p>
    <w:p>
      <w:pPr>
        <w:pStyle w:val="Tekstpodstawowy2"/>
        <w:ind w:firstLine="708"/>
        <w:rPr/>
      </w:pPr>
      <w:r>
        <w:rPr/>
        <w:t>Współpraca samorządu z organizacjami pozarządowymi ma na celu podjęcie działań, które wpływają na poprawę jakości życia określonych grup społecznych, zaspokajania ich potrzeb, a także uspołecznienia, czyli konsultowania spraw dotyczących lokalnej społeczności i rozwoju gminy. Włączenie lokalnej społeczności i jej aktywny udział w życiu publicznym może odbywać się dzięki aktywności organizacji pozarządowych podejmujących się procesu budowania płaszczyzn współpracy z samorządem. Jedną z nich jest zlecanie i wspieranie realizacji zadań gminy organizacjom pozarządowym.</w:t>
      </w:r>
    </w:p>
    <w:p>
      <w:pPr>
        <w:pStyle w:val="TextBodyIndent"/>
        <w:rPr/>
      </w:pPr>
      <w:r>
        <w:rPr>
          <w:bCs/>
        </w:rPr>
        <w:t>W okresie sprawozdawczym</w:t>
      </w:r>
      <w:r>
        <w:rPr/>
        <w:t xml:space="preserve"> samorząd gminy ogłosił konkurs na wykonanie w 2012 roku zadań publicznych związanych z realizacją zadań samorządu gminy z zakresu kultury fizycznej i sportu, w wyniku którego dotację otrzyma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ubertus Nowe Sady Popularyzacja jeździectwa w Gminie Mikołajki - 3.5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KS „Kłobuk” w Mikołajkach Upowszechnianie piłki nożnej wśród dzieci i młodzieży z terenu miasta Mikołajki - 33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KS „Huragan” w Olszewie Upowszechnianie piłki nożnej wśród dzieci i młodzieży w sołectwie Olszewo – 3.000 zł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tman Baranowo Upowszechnianie piłki nożnej wśród dzieci i młodzieży z terenu Gminy Mikołajki 17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Upowszechnianie lekkoatletyki wśród dzieci i młodzieży w Gminie Mikołajki  7.000 z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Organizacja Wiosennych i Jesiennych Mistrzostw Mazur w Biegu „Superoes” Mikołajki” – 8.0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S ATOS Woźnice Organizacja Trójboju Lekkoatletycznego – 2.500 zł.</w:t>
      </w:r>
    </w:p>
    <w:p>
      <w:pPr>
        <w:pStyle w:val="Normal"/>
        <w:jc w:val="both"/>
        <w:rPr/>
      </w:pPr>
      <w:r>
        <w:rPr/>
        <w:t xml:space="preserve">Razem: 74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lejne konkursy ogłoszone w okresie sprawozdawczym:</w:t>
      </w:r>
    </w:p>
    <w:p>
      <w:pPr>
        <w:pStyle w:val="Normal"/>
        <w:jc w:val="both"/>
        <w:rPr/>
      </w:pPr>
      <w:r>
        <w:rPr/>
        <w:t>- na wykonanie w 2012 roku zadań własnych samorządu gminy pod nazwą „Organizacja Ogólnopolskiego Przeglądu Małych Form Teatralnych dotację otrzymało Polskie Stowarzyszenie na Rzecz Osób z Upośledzeniem Umysłowym Koło w Mikołajkach w wysokości 5.100 zł.</w:t>
      </w:r>
    </w:p>
    <w:p>
      <w:pPr>
        <w:pStyle w:val="Normal"/>
        <w:jc w:val="both"/>
        <w:rPr/>
      </w:pPr>
      <w:r>
        <w:rPr/>
        <w:t>- na organizację w 2012 roku konkursu tańca dzieci z upośledzeniem umysłowym – 3.000 zł.</w:t>
      </w:r>
    </w:p>
    <w:p>
      <w:pPr>
        <w:pStyle w:val="Normal"/>
        <w:jc w:val="both"/>
        <w:rPr/>
      </w:pPr>
      <w:r>
        <w:rPr/>
        <w:t>- na prowadzenie w 2012 roku świetlicy środowiskowej z elementami socjoterapii w Zełwągach, dotacje otrzymało Stowarzyszenie Oświatowo Kulturalne w Zełwągach w wysokości 30.580 zł.</w:t>
      </w:r>
    </w:p>
    <w:p>
      <w:pPr>
        <w:pStyle w:val="Normal"/>
        <w:jc w:val="both"/>
        <w:rPr/>
      </w:pPr>
      <w:r>
        <w:rPr/>
        <w:t xml:space="preserve">- na </w:t>
      </w:r>
      <w:r>
        <w:rPr>
          <w:szCs w:val="28"/>
        </w:rPr>
        <w:t>zapewnienie bezpieczeństwa na wodach gminy Mikołajki – kompleksowa obsługa kąpieliska miejskiego w Mikołajkach, dotacje otrzymało Mazurskie Ochotnicze Pogotowie Ratunkowe w wysokości 14.000 zł</w:t>
      </w:r>
    </w:p>
    <w:p>
      <w:pPr>
        <w:pStyle w:val="Normal"/>
        <w:jc w:val="both"/>
        <w:rPr/>
      </w:pPr>
      <w:r>
        <w:rPr>
          <w:szCs w:val="28"/>
        </w:rPr>
        <w:t>- na zorganizowanie V Mazurskiego Festiwalu Rybnego „Rybkę na zdrowie” w Mikołajkach 30 czerwca 2012 roku, dotacje otrzymał Mazurski Klub Żeglarski w Mikołajkach w wysokości 195.335,50 zł. Po uzyskaniu finansowania z LGD „Mazurskie Morze”, MKŻ Mikołajki dokonał zwrotu dotacji w kwocie 138.406,30 z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0:00Z</dcterms:created>
  <dc:creator>LENOVO USER</dc:creator>
  <dc:description/>
  <cp:keywords/>
  <dc:language>en-US</dc:language>
  <cp:lastModifiedBy>Stella Hałaburda</cp:lastModifiedBy>
  <dcterms:modified xsi:type="dcterms:W3CDTF">2013-04-29T11:02:00Z</dcterms:modified>
  <cp:revision>4</cp:revision>
  <dc:subject/>
  <dc:title/>
</cp:coreProperties>
</file>