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3.07.2013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7.2013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I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1 lipca 2013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3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prowadzenia zmian w Uchwale Nr XXVI/326/2012 Rady Miejskiej w Mikołajkach z dnia 28 grudnia 2012 roku w sprawie uchwalenia budżetu Gminy Mikołajki na rok 2013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zyjęcia Gminnego Programu Przeciwdziałania Przemocy w Rodzinie oraz Ochrony Ofiar Przemocy w Rodzinie na lata 2013 – 2017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zaopiniowania planu aglomeracji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zyjęcia zmian do Statutu Związku Gmin „Czyste Mazury” z siedzibą w Mrągowie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zyjęcia „Wieloletniego programu gospodarowania mieszkaniowym zasobem Gminy Mikołajki na lata 2013 – 2018”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zasad wynajmowania lokali wchodzących w skład mieszkaniowego zasobu Miasta i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określenia zasad nabywania, zbywania, zamiany i obciążania nieruchomości Gminy Mikołajki oraz ich wydzierżawiania lub wynajmowania na czas oznaczony dłuższy niż trzy lata lub na czas nieoznaczony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ustalenia powierzchni użytkowych lokali mieszkalny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50/30 i 346/17 w Mikołajka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dzierżawienia części nieruchomości stanowiącej własność Gminy Mikołajki – dz. nr 44/64 w Mikołajka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65/78 w Mikołajka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41/2 w Woźnica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172/28 w Mikołajka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49/14 i 346/71 w Mikołajka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sprzedaży na podstawie art. 37 ust. 1 z dnia 21 sierpnia 1997 roku o gospodarce nieruchomościami w formie przetargowej nieruchomości zabudowanej oznaczonej nr geod. 44/68 o powierzchni całkowitej 0,0779 ha położonej w Mikołajkach, obręb Mikołaj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8. Odpowiedzi na interpelacje i zapytania rad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9. Wolne wnioski.</w:t>
      </w:r>
    </w:p>
    <w:p>
      <w:pPr>
        <w:pStyle w:val="Normal"/>
        <w:jc w:val="both"/>
        <w:rPr/>
      </w:pPr>
      <w:r>
        <w:rPr>
          <w:i/>
          <w:szCs w:val="24"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6:00Z</dcterms:created>
  <dc:creator>LENOVO USER</dc:creator>
  <dc:description/>
  <cp:keywords/>
  <dc:language>en-US</dc:language>
  <cp:lastModifiedBy>UMiG Mikołajki</cp:lastModifiedBy>
  <cp:lastPrinted>2013-07-23T14:15:00Z</cp:lastPrinted>
  <dcterms:modified xsi:type="dcterms:W3CDTF">2013-07-30T08:36:00Z</dcterms:modified>
  <cp:revision>2</cp:revision>
  <dc:subject/>
  <dc:title>                                               Mikołajki 23</dc:title>
</cp:coreProperties>
</file>