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3.09.2013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3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8.2013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XIV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30 września 2013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3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uchwalenia zmian Wieloletniej Prognozy Finansowej Gminy Mikołajki na lata 2013 – 2024;</w:t>
      </w:r>
    </w:p>
    <w:p>
      <w:pPr>
        <w:pStyle w:val="Bezodstpw"/>
        <w:ind w:left="1843" w:hanging="425"/>
        <w:jc w:val="both"/>
        <w:rPr>
          <w:i/>
          <w:i/>
        </w:rPr>
      </w:pPr>
      <w:r>
        <w:rPr>
          <w:i/>
        </w:rPr>
        <w:t>ą) wprowadzenia zmian w Uchwale Nr XXVI/326/2012 Rady Miejskiej w Mikołajkach z dnia 28 grudnia 2012 roku w sprawie uchwalenia budżetu Gminy Mikołajki na rok 2013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spółpracy Gminy Mikołajki z Samorządem Gminy Miejskiej Łeby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rzyjęcia Gminnego programu wspierania rodziny na terenie miasta i gminy Mikołajki w latach 2013 – 2015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ustalenia sposobu sprawienia pogrzebu przez Miasto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rzyjęcia regulaminu wynagradzania nauczycieli szkół i placówek prowadzonych przez Gminę Mikołajki oraz wykazu i zasad udzielania i obniżania tygodniowego obowiązkowego wymiaru godzin zajęć dydaktycznych, wychowawczych i opiekuńczych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zmiany uchwały Rady Miejskiej w Mikołajkach nr XXVIII/370/2013 z dnia 11 marca 2013 roku w sprawie terminu, częstotliwości i trybu uiszczania opłat za gospodarowanie odpadami komunalnym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zgody na udzielenie bonifikaty od opłaty za przekształcenie prawa użytkowania wieczystego w prawo własności nieruchomości – działka nr 435, ul. Kajki, Mikołajki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wydzierżawienia części nieruchomości stanowiącej własność Gminy Mikołajki – działka nr 46/41 w Prawdowie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wydzierżawienia części nieruchomości stanowiącej własność Gminy Mikołajki – działka nr 202/55 w Mikołajkach;</w:t>
      </w:r>
    </w:p>
    <w:p>
      <w:pPr>
        <w:pStyle w:val="Bezodstpw"/>
        <w:ind w:left="1778" w:hanging="0"/>
        <w:jc w:val="both"/>
        <w:rPr>
          <w:i/>
          <w:i/>
        </w:rPr>
      </w:pPr>
      <w:r>
        <w:rPr>
          <w:i/>
        </w:rPr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wydzierżawienia części nieruchomości stanowiącej własność Gminy Mikołajki – działka nr 413/31 w Mikołajkach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wydzierżawienia części nieruchomości stanowiącej własność Gminy Mikołajki – działka nr 184/46 w Mikołajkach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wydzierżawienia części nieruchomości stanowiącej własność Gminy Mikołajki – działka nr 184/39 i 192/1 w Mikołajkach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wydzierżawienia części nieruchomości stanowiącej własność Gminy Mikołajki – działka nr 170 w Mikołajkach, ul. Ogrodowa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komunalizacji mienia Skarbu Państwa na podstawie art. 5 ust. 4 ustawy z dnia 10 maja 1990 r. przepisy wprowadzające ustawę o samorządzie i ustawę o pracownikach samorządowych (Dz. U. Nr 32, poz. 191 z 1990 r. ze zm.) – działka nr 197/9 w Jorze Wielkiej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sprzedaży na podstawie art. 37 ust. 2 pkt. 6 ustawy z dnia 21 sierpnia 1997r. o gospodarce nieruchomościami w formie bezprzetargowej nieruchomości oznaczonej nr geod. 214/81 o powierzchni całkowitej 86 m</w:t>
      </w:r>
      <w:r>
        <w:rPr>
          <w:i/>
          <w:vertAlign w:val="superscript"/>
        </w:rPr>
        <w:t>2</w:t>
      </w:r>
      <w:r>
        <w:rPr>
          <w:i/>
        </w:rPr>
        <w:t xml:space="preserve"> położonej w Mikołajkach ob. Mikołajki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sprzedaży na podstawie art. 32 ustawy z dnia 21 sierpnia 1997 roku o gospodarce nieruchomościami w formie bezprzetargowej nieruchomości oznaczonej nr geod. 365/44 o powierzchni całkowitej 569 m</w:t>
      </w:r>
      <w:r>
        <w:rPr>
          <w:i/>
          <w:vertAlign w:val="superscript"/>
        </w:rPr>
        <w:t>2</w:t>
      </w:r>
      <w:r>
        <w:rPr>
          <w:i/>
        </w:rPr>
        <w:t xml:space="preserve"> położonej w Mikołajkach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przedaży na podstawie art. 37 ust. 2 pkt. 6 ustawy z dnia 21 sierpnia 1997r. o gospodarce nieruchomościami w formie bezprzetargowej nieruchomości oznaczonej nr geod. 173/2 o powierzchni całkowitej 93 m</w:t>
      </w:r>
      <w:r>
        <w:rPr>
          <w:i/>
          <w:vertAlign w:val="superscript"/>
        </w:rPr>
        <w:t>2</w:t>
      </w:r>
      <w:r>
        <w:rPr>
          <w:i/>
        </w:rPr>
        <w:t>, położonej w obrębie Tałty, gm. Mikołajki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a Burmistrza Miasta Mikołajki z wykonania budżetu za I półrocze 2013 roku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a z działalności za I półrocze 2013 roku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Zakładu Usług Komunalnych sp. z o.o. w Mikołajkach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Zakładu Wodociągów i Kanalizacji Sp. z o.o. w Mikołajkach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Centrum Kultury „Kłobuk” w Mikołajka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a Burmistrza Miasta Mikołajki o złożonych oświadczeniach majątkow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a Przewodniczącego Rady Miejskiej w Mikołajkach o złożonych oświadczeniach majątkow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 xml:space="preserve">Zamknięcie sesji.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5:00Z</dcterms:created>
  <dc:creator>LENOVO USER</dc:creator>
  <dc:description/>
  <cp:keywords/>
  <dc:language>en-US</dc:language>
  <cp:lastModifiedBy>UMiG Mikołajki</cp:lastModifiedBy>
  <cp:lastPrinted>2013-09-20T13:58:00Z</cp:lastPrinted>
  <dcterms:modified xsi:type="dcterms:W3CDTF">2013-09-27T06:35:00Z</dcterms:modified>
  <cp:revision>2</cp:revision>
  <dc:subject/>
  <dc:title>                                               Mikołajki 23</dc:title>
</cp:coreProperties>
</file>