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6.20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4 czerwc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4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ozpatrzenie oraz przedstawienie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prawozdania Burmistrza Miasta Mikołajki z wykonania budżetu za 2012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awozdania finansowego za 2012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RIO w Olsztynie o przedłożonym przez Burmistrza Miasta Mikołajki sprawozdaniu z wykonania budżetu Miasta i Gminy Mikołajki za 2012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i Komisji Rewizyjnej w sprawie sprawozdania z wykonania budżetu                           i sprawozdania finansowego z wykonania budżetu za 2012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niosku Komisji Rewizyjnej w sprawie udzielenia absolutorium Burmistrzowi Miasta Mikołajki za 2012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i RIO w Olsztynie w sprawie zaopiniowania wniosku Komisji Rewizyjnej                   w sprawie udzielenia absolutorium Burmistrzowi Miasta Mikołajki z tytułu wykonania budżetu za 2012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skusja nad sprawozdaniem z wykonania budżetu Miasta Gminy Mikołajki za 2012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y w sprawie zatwierdzenia sprawozdania finansowego miasta i gminy Mikołajki wraz ze sprawozdaniem z wykonania budżetu miasta z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odjęcie uchwały w sprawie udzielenia Burmistrzowi Miasta Mikołajki absolutorium                          z tytułu wykonania budżetu za 2012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atwierdzenia taryf dla zbiorowego zaopatrzenia w wodę oraz zbiorowego odprowadzania ścieków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dopłaty przez Gminą Mikołajki za odprowadzanie ścieków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zyjęcia oceny zasobów pomocy społecznej Gminy Mikołajki za rok 2012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rażenia opinii o uznaniu lasów należących do Nadleśnictwa Strzałowo za lasy ochronne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bCs/>
          <w:i/>
        </w:rPr>
        <w:t>uchwalenia planu rozwoju i modernizacji urządzeń wodociągowych i urządzeń kanalizacyjnych, będących w posiadaniu Zakładu Wodociągów i Kanalizacji Sp. z o.o. w Mikołajkach na lata 2013 – 2017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1. </w:t>
      </w:r>
      <w:r>
        <w:rPr>
          <w:i/>
        </w:rPr>
        <w:t>Informacja z działa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Zakładu Usług Komunalnych Sp. z o.o. w Mikołajkach za 2012 ro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Zakładu Wodociągów i Kanalizacji Sp. z o.o. w Mikołajkach za 2012 rok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entrum Kultury „Kłobuk” w Mikołajkach za 2012 rok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2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3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4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6:00Z</dcterms:created>
  <dc:creator>LENOVO USER</dc:creator>
  <dc:description/>
  <cp:keywords/>
  <dc:language>en-US</dc:language>
  <cp:lastModifiedBy>UMiG Mikołajki</cp:lastModifiedBy>
  <cp:lastPrinted>2013-06-18T13:54:00Z</cp:lastPrinted>
  <dcterms:modified xsi:type="dcterms:W3CDTF">2013-06-21T08:46:00Z</dcterms:modified>
  <cp:revision>2</cp:revision>
  <dc:subject/>
  <dc:title>RM 0002</dc:title>
</cp:coreProperties>
</file>