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12.2013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10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V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grudni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1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2013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Wieloletniej Prognozy Finansowej gminy Mikołajki na lata 2014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budżetu gminy Mikołajki na 2014 rok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twierdzenia planów pracy komisji Rady Miejskiej w Mikołajkach na 2014 rok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upoważnienia Kierownika Miejsko – Gminnego Ośrodka Pomocy Społecznej w Mikołajkach do załatwiania indywidualnych spraw z zakresu administracji publicznej dotyczących zryczałtowanego dodatku energetycznego, o którym mowa w ustawie z dnia 10 kwietnia 1997 r. – Prawo energetyczne (tj. Dz. U. z 2012 r., poz. 1059 z późn. zm.)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nieruchomości stanowiącej własność Gminy  Mikołajki – dz. nr 40/2 Woźnic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nieruchomości stanowiącej własność Gminy  Mikołajki – dz. nr 41/2 Woźnic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nieruchomości stanowiącej własność Gminy  Mikołajki – dz. nr 445/18 Mikołajki.</w:t>
      </w:r>
    </w:p>
    <w:p>
      <w:pPr>
        <w:pStyle w:val="Bezodstpw"/>
        <w:jc w:val="both"/>
        <w:rPr>
          <w:i/>
          <w:i/>
        </w:rPr>
      </w:pPr>
      <w:r>
        <w:rPr>
          <w:i/>
        </w:rPr>
        <w:t>8. Odpowiedzi na interpelacje i zapytania radnych.</w:t>
      </w:r>
    </w:p>
    <w:p>
      <w:pPr>
        <w:pStyle w:val="Bezodstpw"/>
        <w:jc w:val="both"/>
        <w:rPr>
          <w:i/>
          <w:i/>
        </w:rPr>
      </w:pPr>
      <w:r>
        <w:rPr>
          <w:i/>
        </w:rPr>
        <w:t>9. Wolne wnioski.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5:00Z</dcterms:created>
  <dc:creator>LENOVO USER</dc:creator>
  <dc:description/>
  <cp:keywords/>
  <dc:language>en-US</dc:language>
  <cp:lastModifiedBy>UMiG Mikołajki</cp:lastModifiedBy>
  <cp:lastPrinted>2013-12-19T16:03:00Z</cp:lastPrinted>
  <dcterms:modified xsi:type="dcterms:W3CDTF">2013-12-24T09:15:00Z</dcterms:modified>
  <cp:revision>2</cp:revision>
  <dc:subject/>
  <dc:title>                                               Mikołajki 23</dc:title>
</cp:coreProperties>
</file>