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03.2013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Cs w:val="24"/>
        </w:rPr>
      </w:pPr>
      <w:r>
        <w:rPr>
          <w:i/>
          <w:szCs w:val="24"/>
        </w:rPr>
        <w:t>RM 0002.03.2013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X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6 marc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2013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rażenia opinii w sprawie zmian granic miasta Mikołajki oraz przyjęcia wyników konsultacji społecznych przeprowadzonych z mieszkańcami miasta Mikołajki oraz sołectwa Stawek, Prawdowo i Kolonia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stąpienia z wnioskiem do Ministra Administracji i Cyfryzacji o zmianę granic Miasta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gminnego programu zapobiegania bezdomności zwierząt na terenie miasta i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sprawozdania z realizacji Gminnego Programu Profilaktyki i Rozwiązywania Problemów Alkoholowych za 2012 rok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realizacji w latach 2013 – 2014 przez Miasto i Gminę Mikołajki projektu systemowego w ramach Programu Operacyjnego Kapitał Ludz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Przedstawienie sprawozdań z działalności Stałych Komisji Rady Miejskiej w Mikołajkach za 2012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Sławomir Gawli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8:00Z</dcterms:created>
  <dc:creator>LENOVO USER</dc:creator>
  <dc:description/>
  <cp:keywords/>
  <dc:language>en-US</dc:language>
  <cp:lastModifiedBy>UMiG Mikołajki</cp:lastModifiedBy>
  <cp:lastPrinted>2013-03-21T14:21:00Z</cp:lastPrinted>
  <dcterms:modified xsi:type="dcterms:W3CDTF">2013-03-21T16:28:00Z</dcterms:modified>
  <cp:revision>2</cp:revision>
  <dc:subject/>
  <dc:title>                                               Mikołajki 22</dc:title>
</cp:coreProperties>
</file>