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5.2013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XI nad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12 czerwca 2013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2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prowadzenia zmian w Uchwale Nr XXVI/326/2012 Rady Miejskiej w Mikołajkach z dnia 28 grudnia 2012 roku w sprawie uchwalenia budżetu Gminy Mikołajki na rok 2013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bCs/>
          <w:i/>
        </w:rPr>
        <w:t xml:space="preserve">przyjęcia Programu Profilaktyki i Promocji Zdrowia w Gminie Mikołajki na lata 2013 – 2015; 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boru metody ustalenia opłaty za gospodarowanie odpadami komunalnymi i ustalenia stawki opłaty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8. Odpowiedzi na interpelacje i zapytania rad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9. Wolne wnioski.</w:t>
      </w:r>
    </w:p>
    <w:p>
      <w:pPr>
        <w:pStyle w:val="Normal"/>
        <w:jc w:val="both"/>
        <w:rPr/>
      </w:pPr>
      <w:r>
        <w:rPr>
          <w:i/>
          <w:szCs w:val="24"/>
        </w:rPr>
        <w:t xml:space="preserve">10. Zamknięcie sesji.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Wice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Antoni Raku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7:00Z</dcterms:created>
  <dc:creator>LENOVO USER</dc:creator>
  <dc:description/>
  <cp:keywords/>
  <dc:language>en-US</dc:language>
  <cp:lastModifiedBy>UMiG Mikołajki</cp:lastModifiedBy>
  <cp:lastPrinted>2013-06-10T09:01:00Z</cp:lastPrinted>
  <dcterms:modified xsi:type="dcterms:W3CDTF">2013-06-11T07:27:00Z</dcterms:modified>
  <cp:revision>2</cp:revision>
  <dc:subject/>
  <dc:title>RM 0002</dc:title>
</cp:coreProperties>
</file>