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8.05.2013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4.20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5 maj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4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zmian Wieloletniej Prognozy Finansowej Gminy Mikołajki na lata 2013 – 202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zoru deklaracji o wysokości opłaty za gospodarowanie odpadami komunalnymi składanej prze właścicieli nieruchomości oraz terminów i miejsca składania deklaracj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poważnienia Burmistrza do zawarcia porozumienia dotyczącego założenia i prowadzenia przez powiat przedszkola powiatowego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spółdziałania Gminy Mikołajki z Gminą Miastem Mrągowo, Gminą Miejską Giżycko, Gminą Pisz, Gminą Ruciane – Nida, Gminą Ryn, Gminą Węgorzewo w zakresie wspólnej realizacji projektu pn. „7 Cudów Mazur”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udzielenia dotacji celowej dla Gminy Miasta Mrągowo na realizację Projektu 7 Cudów Mazur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dzielenia dotacji celowej dla Zarządu Powiatu Mrągowskiego na realizację zadania remontu cząstkowych nawierzchni dróg gminy Mikołajk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>zajęcia stanowiska dotyczącego planowanego wyłączenia z eksploatacji linii kolejowych nr 223 Czerwonka – Ełk na odcinku Czerwonka – Orzysz oraz nr 219 Olsztyn – Ełk na odcinku Szczytno – Pisz – Ełk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gminnego programu profilaktyki i rozwiązywania problemów alkoholowy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częściowej zmiany uchwały Nr V/65/2003 RM z dnia 28.04.2003 r. w sprawie ustalenia liczby punktów sprzedaży napojów alkoholowych zawierających powyżej 4,5% alkoholu (z wyjątkiem piwa) oraz określenie zasad usytuowania miejsc sprzedaży i podawania napojów alkoholowy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ind w:left="1418" w:hanging="0"/>
        <w:jc w:val="both"/>
        <w:rPr>
          <w:i/>
          <w:i/>
        </w:rPr>
      </w:pPr>
      <w:r>
        <w:rPr>
          <w:i/>
        </w:rPr>
        <w:t>ł) 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ind w:left="1418" w:hanging="0"/>
        <w:jc w:val="both"/>
        <w:rPr>
          <w:i/>
          <w:i/>
        </w:rPr>
      </w:pPr>
      <w:r>
        <w:rPr>
          <w:i/>
        </w:rPr>
        <w:t>ó) 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Bezodstpw"/>
        <w:ind w:left="708" w:firstLine="708"/>
        <w:jc w:val="both"/>
        <w:rPr>
          <w:i/>
          <w:i/>
        </w:rPr>
      </w:pPr>
      <w:r>
        <w:rPr>
          <w:i/>
        </w:rPr>
        <w:t>ś) wydzierżawienia części nieruchomości stanowiącej własność Gminy Mikołajki;</w:t>
      </w:r>
    </w:p>
    <w:p>
      <w:pPr>
        <w:pStyle w:val="Bezodstpw"/>
        <w:ind w:left="708" w:firstLine="708"/>
        <w:jc w:val="both"/>
        <w:rPr>
          <w:i/>
          <w:i/>
        </w:rPr>
      </w:pPr>
      <w:r>
        <w:rPr>
          <w:i/>
        </w:rPr>
        <w:t>t) wydzierżawienia nieruchomości stanowiącej własności Gminy Mikołajki;</w:t>
      </w:r>
    </w:p>
    <w:p>
      <w:pPr>
        <w:pStyle w:val="Bezodstpw"/>
        <w:ind w:left="708" w:firstLine="708"/>
        <w:jc w:val="both"/>
        <w:rPr/>
      </w:pPr>
      <w:r>
        <w:rPr>
          <w:i/>
        </w:rPr>
        <w:t>u) wydzierżawienia nieruchomości stanowiących własność Gminy Mikołajki;</w:t>
      </w:r>
    </w:p>
    <w:p>
      <w:pPr>
        <w:pStyle w:val="Bezodstpw"/>
        <w:ind w:left="708" w:firstLine="708"/>
        <w:jc w:val="both"/>
        <w:rPr/>
      </w:pPr>
      <w:r>
        <w:rPr>
          <w:i/>
        </w:rPr>
        <w:t>w) sprzedaży na podstawie art.. 37 ust. 2 pkt. 6 z dnia 21 sierpnia 1997 roku o gospodarce nieruchomościami w formie bezprzetargowej nieruchomości oznaczonej nr geod. 372/57 o powierzchni całkowitej 0,0396 ha położonej w Mikołajkach, obręb Mikołajki;</w:t>
      </w:r>
    </w:p>
    <w:p>
      <w:pPr>
        <w:pStyle w:val="Bezodstpw"/>
        <w:ind w:left="708" w:firstLine="708"/>
        <w:jc w:val="both"/>
        <w:rPr/>
      </w:pPr>
      <w:r>
        <w:rPr>
          <w:i/>
        </w:rPr>
        <w:t>y) sprzedaży na podstawie art. 37 ust. 1 z dnia 21 sierpnia 1997 roku o gospodarce nieruchomościami w formie przetargowej nieruchomości oznaczonej nr geod. 509/1 o powierzchni całkowitej 0,0634 ha położonej w Mikołajkach, obręb Mikołajki;</w:t>
      </w:r>
    </w:p>
    <w:p>
      <w:pPr>
        <w:pStyle w:val="Bezodstpw"/>
        <w:ind w:left="708" w:firstLine="708"/>
        <w:jc w:val="both"/>
        <w:rPr>
          <w:i/>
          <w:i/>
        </w:rPr>
      </w:pPr>
      <w:r>
        <w:rPr>
          <w:i/>
        </w:rPr>
        <w:t>z) nabycia od osoby prawnej nieruchomości oznaczonej nr geod. 34/3 położonej w Tałtach, obręb Tałty.</w:t>
      </w:r>
    </w:p>
    <w:p>
      <w:pPr>
        <w:pStyle w:val="Bezodstpw"/>
        <w:ind w:left="708" w:firstLine="708"/>
        <w:jc w:val="both"/>
        <w:rPr>
          <w:i/>
          <w:i/>
        </w:rPr>
      </w:pPr>
      <w:r>
        <w:rPr>
          <w:i/>
        </w:rPr>
        <w:t>ź) wydzierżawienia części nieruchomości stanowiącej własność Gminy Mikołajki;</w:t>
      </w:r>
    </w:p>
    <w:p>
      <w:pPr>
        <w:pStyle w:val="Bezodstpw"/>
        <w:ind w:left="708" w:firstLine="708"/>
        <w:jc w:val="both"/>
        <w:rPr>
          <w:i/>
          <w:i/>
        </w:rPr>
      </w:pPr>
      <w:r>
        <w:rPr>
          <w:i/>
        </w:rPr>
        <w:t>ż) zmiany uchwały Nr XXVII/346/2013 RM z dnia 14.02.2013 r. w sprawie sprzedaży na podstawie art.. 37 ust. 1 ustawy z dnia 21.08.1997 r. o gospodarce nieruchomościami w formie przetargu nieruchomości oznaczonej nr geod. 427/52 o pow. 0,3780 ha położonej w Stawku, ob. Tałty;</w:t>
      </w:r>
    </w:p>
    <w:p>
      <w:pPr>
        <w:pStyle w:val="Bezodstpw"/>
        <w:ind w:left="708" w:firstLine="708"/>
        <w:jc w:val="both"/>
        <w:rPr>
          <w:i/>
          <w:i/>
        </w:rPr>
      </w:pPr>
      <w:r>
        <w:rPr>
          <w:i/>
        </w:rPr>
        <w:t>ż1) nadania nowego statutu Centrum Kultury „Kłobuk” w Mikołajka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4:00Z</dcterms:created>
  <dc:creator>LENOVO USER</dc:creator>
  <dc:description/>
  <cp:keywords/>
  <dc:language>en-US</dc:language>
  <cp:lastModifiedBy>UMiG Mikołajki</cp:lastModifiedBy>
  <cp:lastPrinted>2013-05-07T14:08:00Z</cp:lastPrinted>
  <dcterms:modified xsi:type="dcterms:W3CDTF">2013-05-08T15:04:00Z</dcterms:modified>
  <cp:revision>2</cp:revision>
  <dc:subject/>
  <dc:title>                                               Mikołajki 08</dc:title>
</cp:coreProperties>
</file>