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……………………….. , dnia 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(miejscowość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adres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3540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Burmistrz Miasta Mikołaj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odpis z rejestru kultur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§ 10 ust. 5 rozporządzeni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inistra Kultury i Dziedzictwa Narodowego z dnia 26 stycznia 2012 r. w sprawie sposobu prowadzenia i udostępniania rejestru instytucji kultury (Dz. U. z 2012 r., poz. 189), wnoszę o wydanie urzędowo poświadczonego odpisu pełnego/skróconeg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z rejestru instytucji kultur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wyda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czytelny podpis wnioskod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 - niepotrzebne skreślić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21:00Z</dcterms:created>
  <dc:creator>LENOVO USER</dc:creator>
  <dc:description/>
  <cp:keywords/>
  <dc:language>en-US</dc:language>
  <cp:lastModifiedBy>LENOVO USER</cp:lastModifiedBy>
  <dcterms:modified xsi:type="dcterms:W3CDTF">2013-04-11T11:21:00Z</dcterms:modified>
  <cp:revision>1</cp:revision>
  <dc:subject/>
  <dc:title/>
</cp:coreProperties>
</file>