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ikołajki, 12 grudzień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z znak: PPZ.067.10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BWIESZC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/>
      </w:pPr>
      <w:r>
        <w:rPr>
          <w:b/>
          <w:u w:val="none"/>
        </w:rPr>
        <w:t>o przystąpieniu do sporządzenia częściowej zmiany miejscowego planu zagospodarowania przestrzennego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7 pkt. 1 ustawy z dnia 27 marca 2003 r. o planowaniu zagospodarowaniu przestrzennym (Dz. U. z 2012, poz. 647 ze zmianami) zawiadamiam o podjęciu przez Radę Miejską w Mikołajkach uchwały nr XXXV/486/2013 z dnia 29 listopada 2013 r. o przystąpieniu do sporządzenia częściowej zmiany „Miejscowego planu zagospodarowania przestrzennego terenów zabudowy mieszkaniowej w rejonie ulic Mrągowskiej i Warszawskiej w Mikołajkach” uchwalonego uchwałą Nr LIV/554/2010 Rady Miejskiej w Mikołajkach z dnia 30 czerwca 2010r. (Dz. Urz. Woj. Warmińsko-Mazurskiego Nr 132, poz. 1801 z  31.08.2010r.)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i należy składać na piśmie w  sekretariacie Urzędu Miasta i Gminy w Mikołajka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l. Kolejowa 7 (pokój 102) w terminie do dnia  17 stycznia 2013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ip.mikolajki.p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i sołectw z terenu Gminy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kalna pr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5:00Z</dcterms:created>
  <dc:creator>User</dc:creator>
  <dc:description/>
  <cp:keywords/>
  <dc:language>en-US</dc:language>
  <cp:lastModifiedBy>Leszczynska</cp:lastModifiedBy>
  <cp:lastPrinted>2013-12-05T12:34:00Z</cp:lastPrinted>
  <dcterms:modified xsi:type="dcterms:W3CDTF">2013-12-05T13:25:00Z</dcterms:modified>
  <cp:revision>16</cp:revision>
  <dc:subject/>
  <dc:title/>
</cp:coreProperties>
</file>