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88135" cy="781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810385" cy="6369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 systemowy „INTEGRACJA, AKTYWIZACJA, PRACA” finansowany ze środków Unii Europejskiej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Europejskiego Funduszu Społeczn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naborze na stanowis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wnika socja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 Miejsko- Gminnego Ośrodka Pomocy Społecznej w Mikołajkach ogłasza nabór na wolne stanowisko pracownika socja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realizacją projektu systemowego „Integracja, aktywizacja, prac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owanego w ramach Programu Operacyjnego Kapitał Ludzki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u VII – Promocja integracji społecznej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a7.1 – Rozwój i upowszechnianie aktywnej integracji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działania 7.1.1 – Rozwój i upowszechnianie aktywnej integracji przez ośrodki pomocy społecznej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łfinansowanego przez Unię Europejską ze środków Europejskiego Funduszu Społecznego, realizowanego w 2013rok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kreślenie stanowiska: </w:t>
      </w:r>
      <w:r>
        <w:rPr>
          <w:rFonts w:cs="Times New Roman" w:ascii="Times New Roman" w:hAnsi="Times New Roman"/>
          <w:sz w:val="22"/>
          <w:szCs w:val="22"/>
        </w:rPr>
        <w:t>pracownik socjalny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miar czasu pracy: </w:t>
      </w:r>
      <w:r>
        <w:rPr>
          <w:rFonts w:cs="Times New Roman" w:ascii="Times New Roman" w:hAnsi="Times New Roman"/>
          <w:sz w:val="22"/>
          <w:szCs w:val="22"/>
        </w:rPr>
        <w:t>umowa na czas określony maj 2013- grudzień 2014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ejsce pracy:</w:t>
      </w:r>
      <w:r>
        <w:rPr>
          <w:rFonts w:cs="Times New Roman" w:ascii="Times New Roman" w:hAnsi="Times New Roman"/>
          <w:sz w:val="22"/>
          <w:szCs w:val="22"/>
        </w:rPr>
        <w:t xml:space="preserve"> Miejsko-Gminny Ośrodek Pomocy Społecznej w Mikołajkach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dzaj stosunku pracy:</w:t>
      </w:r>
      <w:r>
        <w:rPr>
          <w:rFonts w:cs="Times New Roman" w:ascii="Times New Roman" w:hAnsi="Times New Roman"/>
          <w:sz w:val="22"/>
          <w:szCs w:val="22"/>
        </w:rPr>
        <w:t xml:space="preserve"> umowa o pracę na czas określony 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od maja 2013 r. do grudnia 2014 r.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niezbędne: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ywatelstwo polskie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ształcenie niezbędne do wykonywania zawodu pracownika socjalnego zgodnie z ustawą z dnia 12 marca 2004r. o pomocy społecznej (tj.Dz.U. z 2009 r. Nr 175, poz.1362 z późn. zm.)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zdolność do czynności prawnych oraz korzystania w pełni z praw publicznych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 zdrowia pozwalający na wykonywanie zawodu pracownika socjalnego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karalność na przestępstwa popełnione umyślnie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omość przepisów ustawy o pomocy społecznej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omość przepisów kodeksu postępowania administracyjnego .</w:t>
      </w:r>
    </w:p>
    <w:p>
      <w:pPr>
        <w:pStyle w:val="Akapitzlist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dodatkowe: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iejętność interpretacji przepisów prawnych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znajomość obsługi programu komputerowego w zakresie pomocy społecznej-POMOST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znajomość zagadnień w zakresie realizacji Programu Operacyjnego Kapitał Ludzki 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iejętności organizacyjne i komunikatywność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iejętność pracy w zespo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88135" cy="781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810385" cy="636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 systemowy „INTEGRACJA, AKTYWIZACJA, PRACA” finansowany ze środków Unii Europejskiej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Europejskiego Funduszu Społeczn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wykonywanych zadań na stanowisku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utacja uczestników do Projektu „ Integracja, aktywizacja, praca”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świadczenie pracy socjalnej i form aktywnej integracji wobec uczestników Projektu „ Integracja, aktywizacja, praca” 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analizy i oceny zjawisk, które powodują zapotrzebowanie na świadczenia z pomocy społecznej oraz kwalifikowanie do uzyskania tych świadczeń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, wskazówek i pomocy w zakresie rozwiązywania życiowych spraw osobom, które dzięki tej pomocy będą zdolne samodzielnie rozwiązywać problemy będące przyczyną trudnej sytuacji życiowej; skuteczne posługiwanie się przepisami w realizacji tych zadań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w uzyskaniu dla osób w trudnej sytuacji życiowej poradnictwa dotyczącego możliwości rozwiązywania problemów i udzielania pomocy przez właściwe instytucje państwowe, samorządowe i organizacje pozarządowe oraz wspieranie w uzyskaniu pomocy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dzielanie pomocy zgodnie z zasadami etyki zawodowej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 nowych form pomocy osobom i rodzinom mającym trudna sytuację życiową oraz inspirowanie powołania instytucji świadczących usługi służące poprawie sytuacji takich osób i rodzin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rozpoznawanie i ustalanie potrzeb klientów oraz proponowanie optymalnej pomocy społecznej uwzględnieniem możliwości ośrodka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zeprowadzanie wywiadów środowiskowych oraz ich aktualizacja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nie i realizacja kontraktów socjalnych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dpowiedzialność za ustalenie diagnozy socjalnej i planowanie pomocy oraz kontrolowanie czy udzielona pomoc spełnia swoje zadania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tałego monitoringu w zakresie działań obje tych kontraktami socjalnymi oraz egzekwowanie zawartych w nich ustaleń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sła współpraca z pracownikami socjalnymi z rejonów opiekuńczych pracujących w MGOPS Mikołajki, oraz z innymi pracownikami ośrodka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i współdziałanie z innymi specjalistami w celu przeciwdziałania i ograniczania patologii i skutków negatywnych zjawisk społecznych, łagodzenie skutków ubóstwa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wszelkiej niezbędnej na stanowisku pracy dokumentacji, w tym dokumentacji związanej z realizacją aktywnej integracji na rzecz klientów ośrodka, będących uczestnikami Projektu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a aktualizacja wiedzy, zaznajamianie się z obowiązującymi przepisami prawa dotyczącymi czynności wykonywanych na stanowisku pracy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a w programie komputerowym pomocy społecznej „Pomost”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teczne posługiwanie się przepisami w realizacji zadań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zadań wynikających z bieżących potrzeb ośrodka.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88135" cy="781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810385" cy="636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 systemowy „INTEGRACJA, AKTYWIZACJA, PRACA” finansowany ze środków Unii Europejskiej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Europejskiego Funduszu Społecznego</w:t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e dokumenty: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CV –  z uwzględnieniem dokładnego przebiegu kariery zawodowej,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list motywacyjny 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CV i list motywacyjny należy  opatrzyć klauzulą: </w:t>
      </w:r>
      <w:r>
        <w:rPr>
          <w:rFonts w:cs="Times New Roman" w:ascii="Times New Roman" w:hAnsi="Times New Roman"/>
          <w:sz w:val="20"/>
          <w:szCs w:val="20"/>
        </w:rPr>
        <w:t>„Wyrażam zgodę na przetwarzanie moich danych osobowych zawartych w ofercie pracy dla potrzeb niezbędnych do realizacji procesu rekrutacji zgodnie z Ustawą z dnia 29.08.1997r. o ochronie danych osobowych  (dz.U. z 2002 r. Nr 101, poz 926 z późn. zm.) oraz ustawą z dnia 21 listopada 2008r. o pracownikach samorządowych (Dz.U. z 2008r. Nr 223, poz. 1458 z późn. zm)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kumentu tożsamości (poświadczone przez kandydata za zgodność z oryginałem)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świadectw pracy z dotychczasowych miejsc zatrudnienia – jeśli takie posiada, poświadczone za zgodność z oryginałem lub oświadczenie w przypadku trwającego stosunku pracy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potwierdzających wymagane wykształcenie (poświadczone za zgodność z oryginałem)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, że posiada obywatelstwo polskie (według wzoru  załączonego do ogłoszenia)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karalności (według wzoru załączonego do ogłoszenia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informacje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e osoby prosimy o składanie ofert w zaklejonej koperci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dopiskiem „</w:t>
      </w:r>
      <w:r>
        <w:rPr>
          <w:rFonts w:cs="Times New Roman" w:ascii="Times New Roman" w:hAnsi="Times New Roman"/>
          <w:b/>
        </w:rPr>
        <w:t>Nabór na stanowisko pracownika socjalnego POKL”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w Miejsko-Gminnym Ośrodku Pomocy Społecznej w Mikołajkach, ul. Kolejowa 7, 11-730 Mikołajki pokój nr 9 lub pocztą na adres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Miejsko-Gminny Ośrodek Pomocy Społecznej w Mikołajkach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lejowa 7, 11-730 Mikołajki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do 26.04.2013r. do godz .15 00   (liczy się data i godzina wpływu ofert do ośrodka)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kacje niekompletne oraz te, które wpłyną do ośrodka po określonym wyżej terminie nie będą rozpatrywane.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rminie rozmowy kwalifikacyjnej wybrani kandydaci zostaną powiadomieni telefonicznie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wynikach naboru umieszczona będzie na tablicy informacyjnej MGOPS w Mikołajkach oraz na stronie internetowej ośrodka: </w:t>
      </w:r>
      <w:hyperlink r:id="rId8">
        <w:r>
          <w:rPr>
            <w:rStyle w:val="InternetLink"/>
            <w:rFonts w:cs="Times New Roman" w:ascii="Times New Roman" w:hAnsi="Times New Roman"/>
          </w:rPr>
          <w:t>www.mgops@mikolajki.pl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datkowe informacje można uzyskać pod numerem telefonu: </w:t>
      </w:r>
      <w:r>
        <w:rPr>
          <w:rFonts w:cs="Times New Roman" w:ascii="Times New Roman" w:hAnsi="Times New Roman"/>
          <w:b/>
        </w:rPr>
        <w:t>87/4219 06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Arial"/>
      <w:bCs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170" w:right="11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07:00Z</dcterms:created>
  <dc:creator>basia</dc:creator>
  <dc:description/>
  <cp:keywords/>
  <dc:language>en-US</dc:language>
  <cp:lastModifiedBy>UMiG Mikołajki</cp:lastModifiedBy>
  <cp:lastPrinted>2013-04-12T12:14:00Z</cp:lastPrinted>
  <dcterms:modified xsi:type="dcterms:W3CDTF">2013-04-16T15:07:00Z</dcterms:modified>
  <cp:revision>2</cp:revision>
  <dc:subject/>
  <dc:title> </dc:title>
</cp:coreProperties>
</file>