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Znak: GGR.6825.3.2013</w:t>
        <w:tab/>
        <w:tab/>
        <w:tab/>
        <w:tab/>
        <w:tab/>
        <w:tab/>
        <w:t>Mikołajki, 24.12.2013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Zarządzenia Burmistrza Miasta Mikołajki Nr 128/2013 z dnia 17 grudnia 2013 roku w sprawie komunalizacji mienia Skarbu Państwa, Burmistrz Miasta Mikołajki podaje do publicznej wiadomości na okres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od 24 grudnia 2013r. do  15 stycznia 2014r.</w:t>
      </w:r>
      <w:r>
        <w:rPr>
          <w:sz w:val="28"/>
          <w:szCs w:val="28"/>
        </w:rPr>
        <w:t>, że  w Urzędzie Miasta i Gminy w Mikołajkach (pokój 111) wyłożona jest dokumentacja dotycząca przejęcia na własność Gminy Mikołajki mienia stanowiącego własność Skarbu Państwa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Dokumentacja obejmuje działkę oznaczoną nr geod. 17/5 o powierzchni całkowitej 0,3216 ha, położoną w obrębie Prawdowo, gm. Mikołajki, stanowiącą rów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Ewentualne zastrzeżenia należy składać na piśmie w sekretariacie tut. Urzędu (pokój 102) w terminie do dnia 15 stycznia 2014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Ogłoszenie umieszczono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 tablicy ogłoszeń UMiG Mikołajki oraz sołectw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</w:t>
      </w:r>
      <w:hyperlink r:id="rId2">
        <w:r>
          <w:rPr>
            <w:rStyle w:val="InternetLink"/>
            <w:sz w:val="16"/>
            <w:szCs w:val="16"/>
          </w:rPr>
          <w:t>www.bip.mikolajki.pl</w:t>
        </w:r>
      </w:hyperlink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okalna pras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/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kolaj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1:07:00Z</dcterms:created>
  <dc:creator>User</dc:creator>
  <dc:description/>
  <cp:keywords/>
  <dc:language>en-US</dc:language>
  <cp:lastModifiedBy>Leszczynska</cp:lastModifiedBy>
  <cp:lastPrinted>2013-12-18T09:25:00Z</cp:lastPrinted>
  <dcterms:modified xsi:type="dcterms:W3CDTF">2013-12-18T08:26:00Z</dcterms:modified>
  <cp:revision>7</cp:revision>
  <dc:subject/>
  <dc:title>Znak: GGR-7228/1/09</dc:title>
</cp:coreProperties>
</file>