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20.06.2012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6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X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8 czerwca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>uchwalenia zmian Wieloletniej Prognozy Finansowej Gminy Mikołajki na lata 2011-2024;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IV/161/2011 Rady Miejskiej w Mikołajkach                z dnia 29 grudnia 2011roku w sprawie uchwalenia Budżetu Miasta i Gminy Mikołajki na 2012rok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alizacji w 2012r. przez Miasto i Gminę Mikołajki projektu systemowego w ramach Programu Operacyjnego Kapitał Ludzki;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twierdzenia taryf dla zbiorowego zaopatrzenia w wodę oraz zbiorowego odprowadzania ścieków;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dopłaty przez Gminę Mikołajki za odprowadzanie ściek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wydzierżawienia części nieruchomości stanowiącej własność Gminy Mikołajki; 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;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wydzierżawienia nieruchomości stanowiącej własność Gminy  Mikołajki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dzierżawienia w formie przetargowej na czas nieoznaczony   części  nieruchomości stanowiącej własność Gminy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iany uchwały Rady Miejskiej w Mikołajkach Nr XIV/172/2011 z dnia 29 grudnia 2011 roku w sprawie  sprzedaży na podstawie art. 37 ust. 2 pkt. 3  ustawy z dnia 21 sierpnia 1997 roku o gospodarce nieruchomościami w formie bezprzetargowej nieruchomości będącej własnością Gminy Mikołajki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LENOVO USER</dc:creator>
  <dc:description/>
  <cp:keywords/>
  <dc:language>en-US</dc:language>
  <cp:lastModifiedBy>UMiG Mikołajki</cp:lastModifiedBy>
  <cp:lastPrinted>2012-06-19T10:47:00Z</cp:lastPrinted>
  <dcterms:modified xsi:type="dcterms:W3CDTF">2012-06-21T08:51:00Z</dcterms:modified>
  <cp:revision>3</cp:revision>
  <dc:subject/>
  <dc:title>                                               Mikołajki 20</dc:title>
</cp:coreProperties>
</file>