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Mikołajki 13.12.2012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RM 0002.11.2012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 w:val="22"/>
          <w:szCs w:val="22"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  <w:sz w:val="22"/>
          <w:szCs w:val="22"/>
        </w:rPr>
        <w:t>zwołuję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XXV zwyczajną sesję Rady Miejskiej w Mikołajkach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w dniu 20  grudnia  2012 roku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o godz.  15.00  </w:t>
      </w:r>
      <w:r>
        <w:rPr>
          <w:b/>
          <w:i/>
          <w:sz w:val="22"/>
          <w:szCs w:val="22"/>
        </w:rPr>
        <w:t xml:space="preserve">w </w:t>
      </w:r>
      <w:r>
        <w:rPr>
          <w:b/>
          <w:bCs/>
          <w:i/>
          <w:sz w:val="22"/>
          <w:szCs w:val="22"/>
        </w:rPr>
        <w:t>sali obrad UMiG  w Mikołajkach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chwalenia zmian Wieloletniej Prognozy Finansowej Gminy Mikołajki na lata 2012-2024,</w:t>
      </w:r>
    </w:p>
    <w:p>
      <w:pPr>
        <w:pStyle w:val="Bezodstpw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ą) wprowadzenia zmian w Uchwale Nr XIV/161/2011 Rady Miejskiej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w Mikołajkach z dnia 29 grudnia 2011 roku  i uchwalenia budżetu miasta i gminy Mikołajki na 2012 rok,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poboru podatków od nieruchomości, rolnego i leśnego w drodze inkasa oraz wyznaczenia inkasentów i określenia wysokości wynagrodzenia za inkaso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chwalenia Statutu Miejsko - Gminnego Ośrodka Pomocy Społecznej w Mikołajkach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ć)wydzierżawienia części nieruchomości stanowiących własność Gminy Mikołajki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przedaży na podstawie art. 37 ust.1 ustawy z dnia 21 sierpnia 1997 roku o gospodarce nieruchomościami w formie przetargowej nieruchomości oznaczonych nr geod. 88/3 o powierzchni całkowitej 0,3022 ha oraz 88/4 o powierzchni całkowitej 0,4064 ha położonych w Prawdowie, obręb Prawdowo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e) wynajęcia nieruchomości zabudowanej o powierzchni 9,38 m², położonej w obrębie Miasta Mikołajki przy ul. Łabędzia 1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ę) zamiany  nieruchomości pomiędzy Gmina Mikołajki a osobami fizycznym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alenia powierzchni użytkowych lokali mieszkalnych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 zamiany nieruchomości pomiędzy Gmina Mikołajki a osobą fizyczną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) wydzierżawienia części nieruchomości stanowiącej własność Gminy Mikołajki, 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)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wydzierżawienia części nieruchomości stanowiącej własność Gminy Mikołajk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) wydzierżawienia części nieruchomości stanowiącej własność Gminy Mikołajk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) wydzierżawienia części nieruchomości stanowiącej własność Gminy Mikołajk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) wydzierżawienia części nieruchomości stanowiącej własność Gminy Mikołajk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ł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wydzierżawienia części nieruchomości stanowiącej własność Gminy Mikołajk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) wydzierżawienia części nieruchomości stanowiącej własność Gminy Mikołajki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) wydzierżawienia części nieruchomości stanowiącej własność Gminy Mikołajki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ń) wynajęcia nieruchomości zabudowanej o powierzchni 16,18 m², położonej w obrębie miasta  Mikołajki przy ul. Łabędzia 1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) wydzierżawienia części nieruchomości stanowiącej własność Gminy Mikołajki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) wydzierżawienia części nieruchomości stanowiącej własność Gminy Mikołajki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) wydzierżawienia części nieruchomości stanowiącej własność Gminy Mikołajki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) wydzierżawienia części nieruchomości stanowiącej własność Gminy Mikołajki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) wydzierżawienia części nieruchomości stanowiącej własność Gminy Mikołajki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) wydzierżawienia części nieruchomości stanowiącej własność Gminy Mikołajki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) wydzierżawienia części nieruchomości stanowiącej własność Gminy Mikołajki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) wydzierżawienia części nieruchomości stanowiącej własność Gminy Mikołajki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) wydzierżawienia części nieruchomości stanowiącej własność Gminy Mikołajki,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z)sprzedaży na podstawie art. 37 ust.2 pkt.1 i pkt.9 z dnia 21 sierpnia 1997 roku o gospodarce nieruchomościami (j.t. z 2010 r. Dz.U. Nr 102, poz.651 ze zm.) w formie bezprzetargowej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kalu mieszkalnego nr 15 w budynku mieszkalnym nr 7 położonym w Mikołajkach przy ulicy Orzyszowej oraz udziału w prawie własności  działki nr 207/14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) sprzedaży na podstawie art. 37 ust.2 pkt.1 i pkt.9 z dnia 21 sierpnia 1997 roku o gospodarce nieruchomościami (j.t. z 2010 r. Dz.U. Nr 102, poz.651 ze zm.) w formie bezprzetargowej lokalu mieszkalnego nr 6 w budynku mieszkalnym położonym w Mikołajkach przy ul. Złotych Kłosów  oraz udziału w prawie własności działki nr 346/11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. Odpowiedzi na interpelacje i zapytania rad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Wolne wniosk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6:00Z</dcterms:created>
  <dc:creator>LENOVO USER</dc:creator>
  <dc:description/>
  <cp:keywords/>
  <dc:language>en-US</dc:language>
  <cp:lastModifiedBy>UMiG Mikołajki</cp:lastModifiedBy>
  <cp:lastPrinted>2012-12-12T08:30:00Z</cp:lastPrinted>
  <dcterms:modified xsi:type="dcterms:W3CDTF">2012-12-20T07:56:00Z</dcterms:modified>
  <cp:revision>2</cp:revision>
  <dc:subject/>
  <dc:title>                                               Mikołajki 13</dc:title>
</cp:coreProperties>
</file>