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                                              </w:t>
      </w:r>
      <w:r>
        <w:rPr>
          <w:sz w:val="24"/>
        </w:rPr>
        <w:t>Mikołajki 10.08.2012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>RM 0002.7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XI nad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14 sierpnia  2012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9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walenia zmian Wieloletniej Prognozy Finansowej Gminy Mikołajki na lata               2011-2024,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IV/161/2011 Rady Miejskiej w Mikołajkach                z dnia 29 grudnia 2011roku w sprawie uchwalenia Budżetu Miasta i Gminy Mikołajki na 2012rok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i/>
        </w:rPr>
        <w:t>przyjęcia zmian do Statutu Związku Gmin "Czyste Mazury" z siedzibą</w:t>
        <w:br/>
        <w:t>w Mrągowi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miany Lokalnego Programu Rewitalizacji Miasta Mikołajki na lata 2009-2015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zaopiniowania projektu Planu Ochrony Mazurskiego Parku Krajobrazowego przyjętego przez Sejmik Województwa Warmińsko – Mazurskiego uchwałą                                       Nr XVIII/347/12 na XVII sesji w dniu 19.06.2012r.</w:t>
      </w:r>
      <w:r>
        <w:rPr>
          <w:b/>
          <w:i/>
        </w:rPr>
        <w:t xml:space="preserve">,                                                 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wydzierżawienia części nieruchomości stanowiącej własność Gminy Mikołajki, 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wydzierżawienia nieruchomości stanowiącej własność Gminy Mikołajki,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a podstawie art. 37 ust. 2 pkt. 6 ustawy z dnia  21 sierpnia 1997 roku o gospodarce nieruchomościami (j.t. z 2004r. Dz. U. Nr  261, poz. 2603 ze zm.)           w formie bezprzetargowej na czas nieoznaczony części  nieruchomości stanowiącej własność Gminy Mikołajk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zedaży  na podstawie art. 37 ust. 1  ustawy z dnia 21 sierpnia 1997 roku                       o gospodarce nieruchomościami w formie przetargowej nieruchomości położonej               w Tałtach, obręb Tałt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 na podstawie art. 37 ust. 1  ustawy z dnia 21 sierpnia 1997 roku                      o gospodarce nieruchomościami w formie przetargowej nieruchomości położonej               w Mikołajkach, obręb Mikołaj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sprzedaży  na podstawie art. 37 ust. 2 pkt. 1 i pkt. 9  z dnia  21 sierpnia 1997 roku                         o gospodarce nieruchomościami (j.t. z 2010r. Dz. U. Nr  102, poz. 651 ze zm.) w formie bezprzetargowej lokalu mieszkalnego nr 3 w budynku mieszkalnym nr 11 położonym  w  Mikołajkach przy ul. Plac Wolności oraz  udziału w prawie własności działki 202/23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 na podstawie art. 37 ust. 1  ustawy z dnia 21 sierpnia 1997 roku                   o gospodarce nieruchomościami w formie przetargowej nieruchomości położonej            w Jorze Wielkiej, ob. Jora Wielka.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>Projekty uchwał:  a, b, d, i e  zostaną przedstawione na sesji Rady Miejskiej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5:00Z</dcterms:created>
  <dc:creator>LENOVO USER</dc:creator>
  <dc:description/>
  <cp:keywords/>
  <dc:language>en-US</dc:language>
  <cp:lastModifiedBy>UMiG Mikołajki</cp:lastModifiedBy>
  <cp:lastPrinted>2012-08-09T09:35:00Z</cp:lastPrinted>
  <dcterms:modified xsi:type="dcterms:W3CDTF">2012-08-10T09:15:00Z</dcterms:modified>
  <cp:revision>2</cp:revision>
  <dc:subject/>
  <dc:title>                                               Mikołajki 10</dc:title>
</cp:coreProperties>
</file>