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04.10.2012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8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X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12 października 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uchwalenia Miejscowego Planu zagospodarowania przestrzennego obejmującego  część gruntów obrębu miasta Mikołajki –Jezioro Mikołajskie i Jezioro Tałty,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i/>
        </w:rPr>
        <w:t xml:space="preserve">uchwalenia Miejscowego planu zagospodarowania przestrzennego obejmującego  tereny zabudowy usługowej w miejscowości Stare Sady, gmina Mikołajki, 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i/>
        </w:rPr>
        <w:t>uchwalenia Miejscowego planu zagospodarowania przestrzennego obejmującego  tereny  zabudowy usługowej w miejscowości Jora Wielka, gmina Mikołajk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aktualizacji projektu założeń do planu zaopatrzenia w ciepło, energie elektryczną i paliwa gazow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wydzierżawienia części nieruchomości stanowiącej własność Gminy Mikołajki</w:t>
      </w:r>
      <w:r>
        <w:rPr>
          <w:b/>
          <w:i/>
        </w:rPr>
        <w:t xml:space="preserve">,   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wydzierżawienia części nieruchomości stanowiącej własność Gminy Mikołajki, 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wydzierżawienia części nieruchomości stanowiącej własność Gminy Mikołajki,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iany uchwały XXXI/227/2008 Rady Miejskiej w Mikołajkach  z dnia 30 września 2008 roku w sprawie sprzedaży  na podstawie art. 37 ust. 1  ustawy z dnia 21 sierpnia 1997 roku o gospodarce nieruchomościami w formie przetargowej nieruchomości położonej w Mikołajkach przy Alei Spacerowej, obręb Mikołajki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ania nieruchomości stanowiącej własność Gminy Mikołaj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ł)    wydzierżawienia części nieruchomości stanowiącej własność Gminy Mikołajki,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m)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niesienia współwłasności nieruchomości położonej w obrębie miasta Mikołajki oznaczonej nr               geod. 207/40 o powierzchni  m 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rzez jej podział.</w:t>
      </w:r>
    </w:p>
    <w:p>
      <w:pPr>
        <w:pStyle w:val="Normal"/>
        <w:jc w:val="both"/>
        <w:rPr/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Wice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dzisław Michala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9:00Z</dcterms:created>
  <dc:creator>LENOVO USER</dc:creator>
  <dc:description/>
  <cp:keywords/>
  <dc:language>en-US</dc:language>
  <cp:lastModifiedBy>UMiG Mikołajki</cp:lastModifiedBy>
  <cp:lastPrinted>2012-10-03T11:54:00Z</cp:lastPrinted>
  <dcterms:modified xsi:type="dcterms:W3CDTF">2012-10-05T15:49:00Z</dcterms:modified>
  <cp:revision>2</cp:revision>
  <dc:subject/>
  <dc:title>                                               Mikołajki 04</dc:title>
</cp:coreProperties>
</file>