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JESTR ŻŁOBKÓW I KLUBÓW DZIECIĘCYCH 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1834"/>
        <w:gridCol w:w="1665"/>
        <w:gridCol w:w="1380"/>
        <w:gridCol w:w="1620"/>
        <w:gridCol w:w="1815"/>
        <w:gridCol w:w="1260"/>
        <w:gridCol w:w="1440"/>
        <w:gridCol w:w="1484"/>
        <w:gridCol w:w="1566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lub imię i nazwisko prowadzącego żłobek lub klub dziecięcy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lub adres podmiotu prowadzącego żłobek lub klub dziecięcy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 podmiotu prowadzącego żłobek lub klub dziecięc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REGON podmiotu prowadzącego żłobek lub klub dziecięcy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prowadzenia żłobka lub klubu dziecięceg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wpis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pisu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okonania zmiany we wpisie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wykreślenia z rejestru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M i G Mikołajki</w:t>
            </w:r>
          </w:p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Żłobek Samorządowy „Promyk”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Kolejowa 7, 11-730 Mikołajk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224576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35909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Papieża Jana Pawła II 7,          11-730 Mikołajk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20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2012 r.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5:50Z</dcterms:created>
  <dc:creator>Barbara Boguszewska</dc:creator>
  <dc:description/>
  <dc:language>en-US</dc:language>
  <cp:lastModifiedBy>Barbara Boguszewska</cp:lastModifiedBy>
  <cp:lastPrinted>2012-01-18T11:55:00Z</cp:lastPrinted>
  <dcterms:modified xsi:type="dcterms:W3CDTF">2012-01-18T10:53:48Z</dcterms:modified>
  <cp:revision>6</cp:revision>
  <dc:subject/>
  <dc:title/>
</cp:coreProperties>
</file>