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t xml:space="preserve">    </w:t>
      </w:r>
      <w:r>
        <w:rPr/>
        <w:t xml:space="preserve">WYKAZ OSÓB PRAWNYCH I FIZYCZNYCH ORAZ JEDNOSTEK ORGANIZACYJNYCH NIEPOSIADAJĄCYCH OSOBOWOŚCI PRAWNEJ, KTÓRYM W ROKU 2011 UDZIELONO ULG, ODROCZEŃ LUB ROZŁOŻONO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PŁATĘ NA RATY</w:t>
      </w:r>
    </w:p>
    <w:p>
      <w:pPr>
        <w:pStyle w:val="Heading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ga z tytułu nabycia grunt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e Katarzy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9,06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RSINET” sp. z o.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2,60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ewski Jarosła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4.106,28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ski Józe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.156,06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ński Karo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8.386,26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 Jaku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1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ski Józe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9,11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blewski Piot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2,99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ga inwestycyjna w podatku roln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33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zwa (firma) lub imię i nazwisko podatnik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igiel Lesze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.500,00 zł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ek Piot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.498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6"/>
        <w:gridCol w:w="5116"/>
        <w:gridCol w:w="1613"/>
        <w:gridCol w:w="1370"/>
      </w:tblGrid>
      <w:tr>
        <w:trPr>
          <w:trHeight w:val="509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wa (firma) lub imię i nazwisko podatnik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a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ysewicz Henryk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życiow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51,00 zł</w:t>
            </w:r>
          </w:p>
        </w:tc>
      </w:tr>
      <w:tr>
        <w:trPr>
          <w:trHeight w:val="376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zych Józef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losow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31,00 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ak Regina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losow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0 zł</w:t>
            </w:r>
          </w:p>
        </w:tc>
      </w:tr>
      <w:tr>
        <w:trPr>
          <w:trHeight w:val="509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lik Władysław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 życiow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3,00 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ński Andrzej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losow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0 z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i Janus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arzenie losow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4,00 zł</w:t>
            </w:r>
          </w:p>
        </w:tc>
      </w:tr>
      <w:tr>
        <w:trPr>
          <w:trHeight w:val="37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owicz Jerz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      życi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1,50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O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887"/>
        <w:gridCol w:w="1575"/>
        <w:gridCol w:w="1442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zwa (firma) lub imię i nazwisko podatnik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na Piot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98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t Jerz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52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aś Ann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10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Amax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9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t Andrzej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220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zębski  Marcin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ubliczn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3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kowski Rafa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czyk Agnieszk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.514,00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ŁOŻONO NA RA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5045"/>
        <w:gridCol w:w="1226"/>
        <w:gridCol w:w="1903"/>
      </w:tblGrid>
      <w:tr>
        <w:trPr>
          <w:trHeight w:val="298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zwa (firma) lub imię i nazwisko podatni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na Piotr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finansow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496,00 zł 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DEIK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.118,80 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ecki Mieczysław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finansow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620,50 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łat Konrad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podatnika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39,60z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zębski Marc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żny interes społeczny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403,00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ołajki, dn. 30.04.2012 r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orządziła: Marzena Rąg, Agnieszka Ozygała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4:00Z</dcterms:created>
  <dc:creator>Asia Wróbel</dc:creator>
  <dc:description/>
  <cp:keywords/>
  <dc:language>en-US</dc:language>
  <cp:lastModifiedBy>UMiG Mikołajki</cp:lastModifiedBy>
  <cp:lastPrinted>2010-05-07T12:05:00Z</cp:lastPrinted>
  <dcterms:modified xsi:type="dcterms:W3CDTF">2012-05-09T12:14:00Z</dcterms:modified>
  <cp:revision>2</cp:revision>
  <dc:subject/>
  <dc:title>WYKAZ OSÓB PRAWNYCH I FIZYCZNYCH ORAZ JEDNOSTEK        ORGANIZA</dc:title>
</cp:coreProperties>
</file>