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OŚ. 7625/15/07                                                                                                                  Mikołajki 2007- 12- 17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 O S T A N O W I E N I E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podstawie art. 123 ustawy z dnia 14 czerwca 1960 r. Kpa /Dz. U. z 2000 roku, Nr 98, poz. 1071 ze zm./, w związku z art. 51 ust. 1 pkt 2, art.51 ust.2 i 5 oraz art.52 ust.1a ustawy z dnia 27 kwietnia 2001 roku Prawo ochrony środowiska (t.j. z 2006 roku Dz. U. Nr 129, poz. 902 ze zmianami), a także § 3 ust. 1 pkt  72a  rozporządzenia Rady Ministrów z dnia 9 listopada 2004 roku w sprawie określenia rodzajów przedsięwzięć mogących oddziaływać na środowisko oraz szczegółowych uwarunkowań związanych z kwalifikowaniem przedsięwzięcia do sporządzenia raportu o oddziaływaniu na środowisko (Dz. U. Nr 257, poz.2573 ze zm.) i biorąc pod uwagę opinie odpowiednich organów : 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ństwowego Powiatowego Inspektora Sanitarnego w Mrągowie  - pismo z dnia 20.11.2007 r. Nr ZNS.4316- 79/2007 /odstąpił od konieczności sporządzenia raportu/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 xml:space="preserve">Wojewody Warmińsko-Mazurskiego - postanowienie z dnia  21.11.2007r. /data wpływu do tut. Urzędu 17.12.2007r./ Nr ŚR.III.6635-0036-157/07 /nałożył obowiązek sporządzenia raportu/ , sprostowane dnia 17 grudnia 2007 r.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tanawiam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I. nałożyć </w:t>
      </w:r>
      <w:r>
        <w:rPr>
          <w:sz w:val="20"/>
          <w:szCs w:val="20"/>
        </w:rPr>
        <w:t xml:space="preserve">obowiązek sporządzenia raportu o oddziaływaniu na środowisko dla przedsięwzięcia polegającego na </w:t>
      </w:r>
      <w:r>
        <w:rPr>
          <w:b/>
          <w:i/>
          <w:sz w:val="20"/>
          <w:szCs w:val="20"/>
          <w:u w:val="single"/>
        </w:rPr>
        <w:t xml:space="preserve">„Budowie kanalizacji sanitarnej Baranowo, Śmietki, Inulec, Zełwągi, Prawdowo, Nowe Sady, Lubiewo, Cudnochy, Faszcze w Gminie Mikołajki. Etap I – Zełwągi – Lubiewo - Prawdowo” </w:t>
      </w:r>
      <w:r>
        <w:rPr>
          <w:b/>
          <w:i/>
          <w:sz w:val="20"/>
          <w:szCs w:val="20"/>
        </w:rPr>
        <w:t>obejmującego działki o numerach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 xml:space="preserve">obręb Zełwągi – 78/1, 78/2, 83/2, 83/3, 84/4, 84/5, 84/3, 87/1, 87/2, 88, 93/3, 93/1, 93/2, 94, 101, 102, 103, 104, 105, 113, 114, 115/1, 116/1, 117, 118, 119, 120/1, 120/2, 121, 122/2, 122/3, 123/2, 123/3, 124, 125, 126, 127/1, 128/1, 129, 130, 131, 133/2, 132/1, 133/1, 134, 135/1, 69/1, 76/3, 76/2, 85/7, 85/8, 89/4, 92/4, 92/2, 95/5, 95/6, 100, 99/2, 106/5, 106/7, 109, 110, 111/1, 112, 230, 98/2, 231, 232/5, 265/3, 225/4, 226/5, 226/6, 226/7, 226/8, 226/9, 225/3, 224/1, 223/2, 216, 178, 177, 176, 175/1, 175/2, 174/1, 173, 172/3, 171/1, 171/4, 171/5, 169/3, 169/4, 168/4, 168/3, 168/1, 166/3, 165/3, 69/4, 69/5, 179, 181, 181/3, 180/2, 182/1, 3261/2, 183/2, 184/10, 184/7, 184/9, 184/11, 191, 192/2, 200/2, 214/1, 214/2, 210, 209/2, 208, 207, 206/1, 206/5, 206/4, 206/3, 206/2, 204/9, 204/8, 204/5, 204/2, 280, 279/7, 279/6, 279/5, 3060/6, 277, 276, 274/1, 273/3, 273/4, 272/1, 271, 270/2, 219/1, 219/2, 220, 221/1, 171/3, 95/14, 93/3, 187, 205, 216, 333/1, 332, 335, 337, 312,  313/6, 331/3, 338, 313/2, 313/3, 314/2, 314/1, 310, 303/4, 232/4, 232/6, 232/3, 232/2, 247/2, 255/1, 255/2, 3060/5, 252/4, 252/3, 259/2, 326, 261, 263/4, 262, 259/1, 458, 326, 127/2, 169/5, 122/1, 263/1, 257/2, 257/1, 265/1, 331, 327/1, 235/1, 89/5, 204/6, 204/7, 183/1, 3261/6, 171/2, 269/1, 180/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>obręb Lubiewo – 115/4, 129/2, 91/1, 129/1, 90/1, 135/1, 130/4, 130/3, 130/1, 87, 66, 85, 57/1, 58/1, 65/7, 88, 64/1, 63, 96/2, 89/9, 90, 89/6, 95, 126/2, 128, 69/4, 59/1, 131/1, 89, 65/8, 65/9, 64/1, 56/3, 58/6, 58/5, 58/4, 64/2, 65/9, 65/8, 65/2, 65/1, 89/11, 94/2, 96/1, 62, 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 xml:space="preserve">obręb Prawdowo – 65, 56/1, 57/2, 57/3, 57/4, 58/6, 58/7, 64/21, 64/8, 64/9, 56/2, 55, 54/1, 54/2, 247, 246, 245, 244, 237, 236, 240, 75, 76/6, 76/7, 76/5, 76/3, 77, 78/2, 73/5, 72, 71/1, 70/1, 70/2, 235, 234, 233, 232, 228/1, 58/5, 64/22, 60/2, 66, 74, 227/1, 224, 243/1, 243/2, 242, 238, 228/2, 46/42, 46/43, 248, 230, 229/3, 71/3, 71/5, 71/6, 73/3, 73/4, 73/6, 78/1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wniosek złożony przez „</w:t>
      </w:r>
      <w:r>
        <w:rPr>
          <w:sz w:val="20"/>
          <w:szCs w:val="20"/>
        </w:rPr>
        <w:t>Środowisko” S.C. J. Giedziusiewicz, A. Grodzki,  P .J. Kwiatkowski, A.J. Wróbel, 11-500 Giżycko, ul. Moniuszki 1 działająca w imieniu i na rzecz Gminy Mikołajki, w zakresie</w:t>
      </w:r>
      <w:r>
        <w:rPr>
          <w:i/>
        </w:rPr>
        <w:t xml:space="preserve"> </w:t>
      </w:r>
      <w:r>
        <w:rPr>
          <w:sz w:val="20"/>
          <w:szCs w:val="20"/>
        </w:rPr>
        <w:t>przewidzianym w art.52 ust.1 ustawy – Prawo ochrony środowiska z wyjątkiem następujących ele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zedstawienia zagadnień w wersji graficznej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izy możliwych konfliktów społecznych związanych z planowanym przedsięwzięcie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I.  </w:t>
      </w:r>
      <w:r>
        <w:rPr>
          <w:sz w:val="20"/>
          <w:szCs w:val="20"/>
        </w:rPr>
        <w:t>W raporcie należy uwzględnić zakres oddziaływania przedsięwzięcia na siedliska gatunków ptaków oraz gatunków ptaków , dla których ochrony wyznaczony został obszar Natura 2000, a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określenie występowania gatunków ptaków / i ich siedlisk/, dla których wyznaczono obszar specjalnej ochrony Natura 2000 „Puszcza Piska” (kod obszaru PLB280008), zgodnie z załącznikiem nr I Dyrektywy Rady 79/409/EWG z dnia 2 kwietnia 1979 roku, w sprawie ochrony dzikiego ptactwa , w miejscu lokalizacji przedsięwzięcia oraz na terenach sąsiednich w promieniu 500m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ocena potencjalnego wpływu /bezpośredniego i pośredniego/ planowanego przedsięwzięcia na migrujące gatunki ptaków, dla ochrony których wyznaczono obszar specjalnej ochrony Natura 2000 „Puszcza Piska”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a potencjalnego wpływu /bezpośredniego  i pośredniego/ planowanego przedsięwzięcia na migrujące gatunki pta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określenie sposobów minimalizacji oddziaływania w fazie realizacji, eksploatacji i likwidacji przedsięwzięcia.   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U z a s a d n i e n i</w:t>
      </w:r>
      <w:r>
        <w:rPr/>
        <w:t xml:space="preserve"> e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nioskiem z dnia 29.10 2007 roku (data wpływu 07. listopada 2007 roku) „ŚRODOWISKO” S.C.  J.Giedziuszewicz,  A. Grodzki, P.J. Kwiatkowski, A.J. Wróbel  z siedzibą w Giżycku, działająca w imieniu i na rzecz Gminy Mikołajki, zwróciła się o wydanie decyzji o środowiskowych uwarunkowaniach dla przedsięwzięcia polegającego na „ Budowie kanalizacji sanitarnej Baranowo, Śmietki, Inulec, Zełwągi, Prawdowo, Nowe Sady, Lubiewo, Cudnochy, Faszcze w Gminie  Mikołajki, etap I – Zełwągi – Lubiewo – Prawdowo” dołączając wymienione w art.49 ust.3 informacje o przedsięwzięciu. Planowane przedsięwzięcie należy do kategorii przedsięwzięć, o których mowa w art.51 ust.1 pkt 2 ustawy Prawo ochrony środowiska – wymienione jest w § 3 ust.1 pkt 72a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2573 z późn. zm.).</w:t>
      </w:r>
    </w:p>
    <w:p>
      <w:pPr>
        <w:pStyle w:val="TextBody"/>
        <w:rPr/>
      </w:pPr>
      <w:r>
        <w:rPr>
          <w:sz w:val="20"/>
          <w:szCs w:val="20"/>
        </w:rPr>
        <w:t>Zgodnie z art.51 ust.3 ustawy Prawo ochrony środowiska organ prowadzący postępowanie wystąpił  o opinię co do potrzeby sporządzenia raportu dla planowanego przedsięwzięcia oraz co do zakresu ewentualnego  raportu do Wojewody Warmińsko-Mazurskiego w Olsztynie i Państwowego Powiatowego Inspektora Sanitarnego w Mrągowie. Organy te wydały postanowienia: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ojewoda Warmińsko-Mazurski w Olsztynie – postanowienie nr ŚR. III.6635-0036-157/07z dnia 21 listopada br./data wpływu  do tut. Urzędu 17.12.2007 roku /, sprostowane dnia 17 grudnia 2007 roku, stwierdzające potrzebę wykonania raportu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ństwowy Powiatowy Inspektor Sanitarny  w Mrągowie – postanowienie ZNS. 4316 – 79/2007 z dnia 20.11.2007 roku stwierdzające brak potrzeby sporządzenia raport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echy  przedsięwzięcia takie jak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rodzaj i charakterystyka przedsięwzięcia, jego skala i wielkości zajmowanego terenu, występowanie innych uciążliwości – szczególnie w fazie budowy /kryteria określone w § 5 pkt 1 rozporządzenia Rady Ministrów w sprawie określenia rodzajów przedsięwzięć mogących znacząco oddziaływać na środowisko oraz szczegółowych uwarunkowań związanych z kwalifikowaniem przedsięwzięcia do sporządzenia raportu o oddziaływaniu na środowisko / Dz.U. z 2004 roku Nr 257, poz. 2573 ze zm./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jego usytuowanie – w obszarze wymagającym specjalnej ochrony ze względu na występowanie gatunków ptaków i ich siedlisk, w sieci Natura 2000, „Puszcza Piska” (kod obszaru PLB 280008) oraz w obszarach przylegających do jezior / kryteria z § 5 pkt 2 rozporządzenia Rady Ministrów w sprawie określenia rodzajów przedsięwzięć  (…. ) Dz.U. z 2004 roku Nr 257, poz. 2573 ze zm./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- rodzaj i skala możliwego oddziaływania na środowisko – prawdopodobieństwo oddziaływania  na obszar Natura 2000 „Puszcza Piska” /kod obszaru PLB 280008/ oraz obszary cenne przyrodniczo , przyległe do jezior / kryteria z § 5 pkt 3 rozporządzenia Rady Ministrów w sprawie określenia rodzajów przedsięwzięć (….) Dz.U. z 2004 roku Nr 257, poz. 2573 ze zm./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kazują, że w celu dokonania prawidłowej oceny oddziaływania przedsięwzięcia na środowisko i określenia środowiskowych uwarunkowań zgody na jego realizację konieczne jest sporządzenie raportu o oddziaływaniu tego przedsięwzięcia na środowisk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akres raportu ustalono kierując się wskazanymi wyżej cechami przedsięwzięcia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 art.51 ust.5 ustawy Prawo ochrony środowiska na niniejsze postanowienie służy stronom zażalenie do Samorządowego Kolegium Odwoławczego w Olsztynie za pośrednictwem Burmistrza Miasta Mikołajki w terminie 7 dni licząc od dnia doręczenia niniejszego postanowi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trzymują 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. „Środowisko” S.C. J.. Giedziuszewicz, A.Grodzki, P.J. Kwiatkowski, A .J. Wróbel, 11-500 Giżycko, ul. Moniuszki 17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Gmina Mikołajki.</w:t>
      </w:r>
    </w:p>
    <w:p>
      <w:pPr>
        <w:pStyle w:val="TextBody"/>
        <w:rPr/>
      </w:pPr>
      <w:r>
        <w:rPr>
          <w:sz w:val="16"/>
          <w:szCs w:val="16"/>
        </w:rPr>
        <w:t xml:space="preserve">3. strony postępowania, zawiadomione zgodnie z art.49 Kpa, według art.46a ust.5 ustawy Prawo ochrony środowiska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ojewoda Warmińsko-Mazurski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10-575 Olsztyn, Aleja Marszałka Józefa Piłsudskiego 7/9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PIS w Mrągowie, ul. Królewiecka 60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47:00Z</dcterms:created>
  <dc:creator>User</dc:creator>
  <dc:description/>
  <dc:language>en-US</dc:language>
  <cp:lastModifiedBy>***</cp:lastModifiedBy>
  <dcterms:modified xsi:type="dcterms:W3CDTF">2007-12-21T10:47:00Z</dcterms:modified>
  <cp:revision>2</cp:revision>
  <dc:subject/>
  <dc:title>OŚ</dc:title>
</cp:coreProperties>
</file>