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OŚ. 7625/14/07                                                                                                                  Mikołajki 2008- 01- 03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 O S T A N O W I E N I E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podstawie art. 123 ustawy z dnia 14 czerwca 1960 r. Kodeks postępowania administracyjnego /j. t. z 2000 r. Nr 98, poz. 1071 ze zm./  w związku z art.51,ust.2 i 5 ustawy z dnia 27 kwietnia 2001 roku Prawo ochrony środowiska ( j. t. z 2006 roku Dz. U. Nr 129, poz. 902 ze zmianami) kierując się kryteriami, o których mowa w art.51 ust. 8 pkt 2 ustawy – Prawo ochrony środowiska, a także § 3 ust. 1 pkt  72a rozporządzenia Rady Ministrów z dnia 9 listopada 2004 roku w sprawie określenia rodzajów przedsięwzięć mogących oddziaływać na środowisko oraz szczegółowych uwarunkowań związanych z kwalifikowaniem przedsięwzięcia do sporządzenia raportu o oddziaływaniu na środowisko (Dz. U. Nr 257, poz.2573 ze zm.) oraz biorąc pod uwagę opinie odpowiednich organów :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ństwowego Powiatowego Inspektora Sanitarnego w Mrągowie  - pismo z dnia 13.12.2007 r. Nr ZNS.4316- 87/2007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  <w:szCs w:val="20"/>
        </w:rPr>
        <w:t>Starostwa Powiatowego w Mrągowie - postanowienie z dnia  27.12.2007r. Nr ROŚ. -7633- 48/07 /data wpływu 03.01.2008 r./</w:t>
      </w:r>
    </w:p>
    <w:p>
      <w:pPr>
        <w:pStyle w:val="TextBody"/>
        <w:rPr/>
      </w:pPr>
      <w:r>
        <w:rPr>
          <w:sz w:val="20"/>
          <w:szCs w:val="20"/>
        </w:rPr>
        <w:t xml:space="preserve">i po rozpatrzeniu wniosku Przedsiębiorstwa Produkcyjno – Usługowo – Handlowego „PROXIMA” sp. z o.o. , z siedzibą w Chodzieży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tanawiam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dstąpić od</w:t>
      </w:r>
      <w:r>
        <w:rPr>
          <w:sz w:val="20"/>
          <w:szCs w:val="20"/>
        </w:rPr>
        <w:t xml:space="preserve">  obowiązku sporządzenia raportu o oddziaływaniu na środowisko dla przedsięwzięcia polegającego na  </w:t>
      </w:r>
      <w:r>
        <w:rPr>
          <w:b/>
          <w:i/>
          <w:sz w:val="20"/>
          <w:szCs w:val="20"/>
        </w:rPr>
        <w:t>Budowie sieci kanalizacji sanitarnej z przyłączami oraz przepompowniami ścieków dla terenów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kołajek ulice Tacka, Ełcka, Dąbrowskieg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lek obręb Nowe Tałty do Woźni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oźnice do ulicy Tałckiej /obręb Tałty/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bejmującego działki o nr 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ręb  Nowe Tałty - 1/5, 1/1, 1/2, 1/3, 1/4, 1/6, 1/21, 1/22, 1/23, 1/24, 1/25, 1/18, 1/19, 1/31, 1/116, 1/112, 1/109, 1/115, 1/122, 1/7, 1/119, 1/120, 1/47, 1/126, 1/127, 1/128, 3, 4/1, 4/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ęb Mateuszek – 5, 3/1, 4/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ręb Woźnice – 650, 653, 652/3, 652/4, 652/2, 652/1, 648, 647/1, 1/1, 2/2, 2/1, 77/1, 77/2, 73, 31/2, 30, 447, 554, 29/2, 29/3, 29/5, 28/4, 9/1, 27/6, 27/5, 27/7, 27/1, 27/8, 26/5, 22/3, 10/2, 12/1, 11/1, 12/2, 15/1, 16/3, 16/4, 16/6, 16/5, 17/1, 17/2, 18, 20/4, 23, 14/2, 567, 566, 74, 21, 63/1, 63/5, 63/6, 64, 65, 62/1, 61/1, 61/2, 60, 39/2, 40/1, 41/3, 466, 464/2, 41/4, 58, 57, 67, 68, 56, 55, 53, 54, 46/1, 468, 480, 479, 193, 191, 522/2, 522/1, 189/2, 190, 51/2, 51/1, 72/2, 69, 649/81, 649/225, 649/226, 649/231, 649/269, 649/189, 647/2, 2/1, 32/2, 31/1, 33, 35, 553, 27/3, 446, 10/1, 14/1, 19, 20/1, 12/3, 22/4, 20/5, 20/6, 63/4, 39/1, 38, 37, 59/2, 59/1, 42/1, 43/2, 43/1, 44, 45/1, 45/3, 612, 52, 70, 50, 189/1, 194, 649/188, 649/284, 649/1, 649/202, 649/209, 649/219, 649/292, 649/291, 649/301, 649/315, 649/275, 646/2, 649/289, 645, 644, 646/1, 649/220, 649/218, 649/199, 649/196, 649/198, 649/194, 649/178, 649/17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ręb Tałty – 240/1, 232, 231/1, 241, 289/6, 289/2, 379/2, 379/1, 379/6, 379/7, 240/2, 240/3, 285/1, 245, 289/7, 254, 252, 251/2, 249/4, 249/3, 249/2, 289/10, 289/12, 289/9, 289/8, 280/4, 280/5, 376, 289/1, 377/1, 378, 377/2, 263/1, 236, 380/1, 279, 277, 271, 278, 272, 392/1, 394, 393, 379/5, 528/35, 528/1, 236/30, 236/29, 236/6, 236/1, 236/7, 236/8, 236/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ręb Mikołajki – 149/3, 150, 141, 149/1, 149/4, 148/1, 139/4, 138/1, 139/5, 139/6, 132, 109/3, 110, 129/18, 129/14, 129/16, 129/15, 129/9, 126/5, 126/2, 112, 125/3, 125/4, 13/7, 120, 149/2, 148/2, 146, 147, 129/17, 124,  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left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 xml:space="preserve">Wnioskiem złożonym w dniu 05.grudnnia 2007 roku Przedsiębiorstwo Produkcyjno-Usługowo- Handlowe „PROXIMA” spółka z o.o.  z siedzibą w Chodzieży, działające w imieniu na rzecz Gminy Mikołajki, zwróciło się o wydanie decyzji o środowiskowych uwarunkowaniach dla przedsięwzięcia polegającego na budowie kanalizacji sieci kanalizacji sanitarnej z przyłączami oraz przepompowniami ścieków dla terenów Mikołajek ulice Tacka, Ełcka, Dąbrowskiego, Lelek – obręb Tałty do Woźnic, Woźnice do ulicy Tałckiej /obręb Tałty/. Planowane przedsięwzięcie należy do kategorii przedsięwzięć, o których mowa w art.51 ust.1 pkt 3 ustawy Prawo ochrony środowiska – wymienione jest w </w:t>
      </w:r>
      <w:r>
        <w:rPr>
          <w:i/>
          <w:sz w:val="20"/>
          <w:szCs w:val="20"/>
        </w:rPr>
        <w:t>§ 3 ust.1 pkt 72a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2573 z późń. zm.).</w:t>
      </w:r>
    </w:p>
    <w:p>
      <w:pPr>
        <w:pStyle w:val="TextBody"/>
        <w:rPr/>
      </w:pPr>
      <w:r>
        <w:rPr>
          <w:sz w:val="20"/>
          <w:szCs w:val="20"/>
        </w:rPr>
        <w:t xml:space="preserve">Zgodnie z art.51 ust.3 ustawy Prawo ochrony środowiska organ prowadzący postępowanie wystąpił  o opinię co do potrzeby sporządzenia raportu dla planowanego przedsięwzięcia oraz co do zakresu ewentualnego  raportu do Starosty Powiatu Mrągowskiego i Państwowego Powiatowego Inspektora Sanitarnego w Mrągowie. Organy te wydały postanowienia stwierdzające brak potrzeby wykonania raportu. </w:t>
      </w:r>
    </w:p>
    <w:p>
      <w:pPr>
        <w:pStyle w:val="TextBody"/>
        <w:rPr/>
      </w:pPr>
      <w:r>
        <w:rPr>
          <w:sz w:val="20"/>
          <w:szCs w:val="20"/>
        </w:rPr>
        <w:t>Charakter przedsięwzięcia, oddziaływanie związane z budową kanalizacji sanitarnej ograniczone lokalnie do miejsc jej realizacji  oraz czasowo do okresu prowadzenia prac budowlanych,  w ocenie organu  nie będzie znacząco oddziaływać na Obszar Chronionego Krajobrazu Krainy Wielkich Jezior Mazurskich, w którym to planowana jest inwestycja, po jej zakończeniu przyczyni się do poprawy stanu środowiska poprzez ograniczenie niekontrolowanego odprowadzenia zanieczyszczeń do wód powierzchniowych.  W związku z czym  nie wymaga się sporządzenia raportu o oddziaływaniu na środowisk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stawie art.51 ust.5 ustawy Prawo ochrony środowiska na niniejsze postanowienie służy stronom zażalenie do Samorządowego Kolegium Odwoławczego w Olsztynie za pośrednictwem Burmistrza Miasta Mikołajki, w terminie 7 dni licząc od dnia doręczenia niniejszego postanowi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trzymują  :</w:t>
      </w:r>
    </w:p>
    <w:p>
      <w:pPr>
        <w:pStyle w:val="TextBody"/>
        <w:rPr/>
      </w:pPr>
      <w:r>
        <w:rPr>
          <w:sz w:val="16"/>
          <w:szCs w:val="16"/>
        </w:rPr>
        <w:t>1. PPUH „PROXIMA” sp. z o.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4 – 800 Chodzie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Młyńska 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Gmina Mikołajk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. strony postępowania, zgodnie  z art.49 Kpa, według art.46a ust.5 ustawy Prawo ochrony środowi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rosta Powiatu Mrągowskiego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11-700 Mrągowo, ul. Królewiecka 60 A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PIS w Mrągowie, ul. Królewiecka 60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arbara Kuźmicka-Rogal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46:00Z</dcterms:created>
  <dc:creator>***</dc:creator>
  <dc:description/>
  <dc:language>en-US</dc:language>
  <cp:lastModifiedBy>***</cp:lastModifiedBy>
  <dcterms:modified xsi:type="dcterms:W3CDTF">2008-01-08T15:46:00Z</dcterms:modified>
  <cp:revision>2</cp:revision>
  <dc:subject/>
  <dc:title>OŚ</dc:title>
</cp:coreProperties>
</file>