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.7625/9/07                                                                                      Mikołajki 2007.09.10 r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 G Ł O S Z E N I 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N podstawie art. 46a ust. 5 ustawy z dnia 27 kwietnia 2001 roku Prawo Ochrony Środowiska  / j.t. z 2006roku Dz. U. Nr 129, poz. 902 ze zm./, w związku z art.49 Kodeksu postępowania administracyjnego /j.t. z 2000 roku Dz.U. Nr 98, poz. 1071 ze zm./ Burmistrz Miasta Mikołajki zawiadamia strony o wszczęciu postępowania administracyjnego  w sprawie wydania decyzji o środowiskowych uwarunkowaniach dla przedsięwzięcia polegającego na „</w:t>
      </w:r>
      <w:r>
        <w:rPr>
          <w:b/>
          <w:i/>
          <w:u w:val="single"/>
        </w:rPr>
        <w:t xml:space="preserve">Remoncie ulic gminnych Wileńskiej, Księdza Jerzego Popiełuszki, Kwiatowej, Okrężnej, Spacerowej z odwodnieniem w Mikołajkach”   </w:t>
      </w:r>
      <w:r>
        <w:rPr>
          <w:b/>
          <w:i/>
        </w:rPr>
        <w:t>obejmującego działki o numerach</w:t>
      </w:r>
      <w:r>
        <w:rPr>
          <w:b/>
        </w:rPr>
        <w:t xml:space="preserve"> 296/3, 290/22, 291/21, 291/6, 289/23, 222, 291/16, 286/5, 231, 296/3,377/2,60, 59/10, 59/8, 59/4,59/5, 48, 57/5, 55/754,49,40/14, 41, 44/58, 44/42, 44/10, 44/48, 46/1,44/2,44/8, 44/64, 64/17, 61/7, 64/17, 65/4, 57/7, 36, 47, 220/4,290/5, 64/9, 64/12, 290/1, 190, 221/3,223, 220/2, 276, 275,289/15, 289/3, 289/10,289/9, 289/24, 291/2, 291/18, 289/13, 289/12, 291/22, 291/14, 291/4, 291/3, 291/15, 291/9, 292, 290/8, 290/9, 290/10, 290/11, 289/18, 290/7, 59/9, 59/6, 59/7 59/2, 56, 55/4, 53,52/1, 51/3, 51/1,56,45, 40/7, 42, 43, 44/26, 44/43, 44/38, 44/39, 44/47, 44/56, 44/57, 44/10, 44/61, 62, 64/4, 64/10, 64/7, 64/6, 61/2, 65/3  - </w:t>
      </w:r>
      <w:r>
        <w:rPr>
          <w:b/>
          <w:i/>
        </w:rPr>
        <w:t xml:space="preserve">wniosek złożony przez Grontmij Polska spółka z o.o. Biuro w Olsztynie ul. A. Mickiewicza 21/23 działającej w imieniu i na rzecz Gminy Mikołajki.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Z aktami sprawy można zapoznać się w siedzibie Urzędu Miasta i Gminy Mikołajki pokój nr 4 w godz. 8</w:t>
      </w:r>
      <w:r>
        <w:rPr>
          <w:b/>
          <w:i/>
          <w:vertAlign w:val="superscript"/>
        </w:rPr>
        <w:t>00</w:t>
      </w:r>
      <w:r>
        <w:rPr>
          <w:b/>
          <w:i/>
        </w:rPr>
        <w:t>-14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nioski i uwagi można zgłaszać w terminie 7 dni od dnia uznania niniejszego zawiadomienia  za doręczone zgodnie z art. 49 Kpa, tj. do dnia 18 września 2007 roku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rawę prowadzi; 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22:00Z</dcterms:created>
  <dc:creator>umgm</dc:creator>
  <dc:description/>
  <dc:language>en-US</dc:language>
  <cp:lastModifiedBy>umgm</cp:lastModifiedBy>
  <dcterms:modified xsi:type="dcterms:W3CDTF">2007-09-11T10:22:00Z</dcterms:modified>
  <cp:revision>2</cp:revision>
  <dc:subject/>
  <dc:title>OŚ</dc:title>
</cp:coreProperties>
</file>