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 a w i a d o m i e n i 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wszczęciu postępowania administracyjn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/dotyczy inwestycji wykonanej - Modernizacji 11 ulic miejskich na terenie Mikołajek/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OŚ.7625/2/08                                                                                      Mikołajki 2008.01.2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Burmistrz Miasta Mikołajki zawiadamia na podstawie art.64 § 4 Kodeksu postępowania administracyjnego /j.t. z 2000 roku Dz. U. Nr 98, poz. 1071 ze zm./ o wszczęciu postępowania administracyjnego w sprawie wydania decyzji o środowiskowych uwarunkowaniach zgody dla </w:t>
      </w:r>
      <w:r>
        <w:rPr>
          <w:b/>
          <w:i/>
          <w:u w:val="single"/>
        </w:rPr>
        <w:t>zrealizowanego</w:t>
      </w:r>
      <w:r>
        <w:rPr>
          <w:i/>
        </w:rPr>
        <w:t xml:space="preserve"> przedsięwzięcia polegającego na </w:t>
      </w:r>
      <w:r>
        <w:rPr>
          <w:b/>
          <w:i/>
        </w:rPr>
        <w:t xml:space="preserve">Modernizacji 11 ulic miejskich na terenie Mikołajek </w:t>
      </w:r>
      <w:r>
        <w:rPr/>
        <w:t>obejmujących działki o nr geod. 346/63, 346/69, 347, 349/66, 349/68, 349/14, 350/18, 231, 301, 302, 315/4, 323, 346/27, 350/25, 365/36, 365/73, 376, 489, 500, 401, 429, 430.</w:t>
      </w:r>
    </w:p>
    <w:p>
      <w:pPr>
        <w:pStyle w:val="Normal"/>
        <w:jc w:val="both"/>
        <w:rPr/>
      </w:pPr>
      <w:r>
        <w:rPr/>
        <w:t>Ulice, które zostały zmodernizowane to : Kościuszki, Krótka, Ogrodowa, Złotych Kłosów, Ptasia, Kormoranów, Czapla, Orla, Bociania, Króla Sielaw, Rybacka oraz droga Mikołajki – Stawek.</w:t>
      </w:r>
    </w:p>
    <w:p>
      <w:pPr>
        <w:pStyle w:val="Normal"/>
        <w:jc w:val="both"/>
        <w:rPr>
          <w:i/>
          <w:i/>
        </w:rPr>
      </w:pPr>
      <w:r>
        <w:rPr>
          <w:i/>
        </w:rPr>
        <w:t>O prowadzonym postępowaniu administracyjnym zawiadamia się strony postępowania i uważa się je za doręczone zgodnie z art. 49 Kpa.  Z aktami sprawy można zapoznać się w siedzibie Urzędu Miasta i Gminy Mikołajki pokój nr 4  w godz. 8</w:t>
      </w:r>
      <w:r>
        <w:rPr>
          <w:i/>
          <w:vertAlign w:val="superscript"/>
        </w:rPr>
        <w:t>00</w:t>
      </w:r>
      <w:r>
        <w:rPr>
          <w:i/>
        </w:rPr>
        <w:t>-14</w:t>
      </w:r>
      <w:r>
        <w:rPr>
          <w:i/>
          <w:vertAlign w:val="superscript"/>
        </w:rPr>
        <w:t>00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  <w:t>Wnioski i uwagi można zgłaszać w terminie 14 dni tj. od 25 stycznia do 8 lutego 2008 roku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kodawca ;Gmina Mikołaj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postępowanie wykazane przy egzemplarzu archiwa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rawę prowadzi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11:00Z</dcterms:created>
  <dc:creator>User</dc:creator>
  <dc:description/>
  <dc:language>en-US</dc:language>
  <cp:lastModifiedBy>***</cp:lastModifiedBy>
  <dcterms:modified xsi:type="dcterms:W3CDTF">2008-01-30T16:11:00Z</dcterms:modified>
  <cp:revision>2</cp:revision>
  <dc:subject/>
  <dc:title>Z a w i a d o m i e n i e </dc:title>
</cp:coreProperties>
</file>