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16/07/08                                                                                                              Mikołajki 2008 - 01- 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123 ustawy z dnia 14 czerwca 1960 r. Kpa /Dz. U. z 2000 roku, Nr 98, poz. 1071 ze zm./, w związku z art. 51 ust. 1 pkt 2, art.51 ust .2 i 5, art.52 ustawy z dnia 27 kwietnia 2001 roku Prawo ochrony środowiska (t.j. z 2006 roku Dz. U. Nr 129, poz. 902 ze zmianami), oraz biorąc pod uwagę opinie odpowiednich organów : 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6.01.2008 r. Nr ZNS.4316- 5/2008 - stwierdzające konieczność sporządzenia raportu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 xml:space="preserve">Wojewody Warmińsko-Mazurskiego - postanowienie z dnia  03.01.2008r. /data wpływu do tut. Urzędu 11.01.2008r./ Nr ŚR.III.6635-002/08  stwierdzające brak konieczności wykonania raportu.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Heading"/>
        <w:jc w:val="both"/>
        <w:rPr>
          <w:b w:val="false"/>
          <w:b w:val="false"/>
          <w:bCs w:val="false"/>
          <w:i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. nałożyć obowiązek sporządzenia raportu o oddziaływaniu na środowisko dla przedsięwzięcia polegającego na budowie Zespołu Hotelowo – Apartamentowego wraz z infrastrukturą towarzyszącą / parkingi, przeszklona kładka dla ruchu pieszego, pomosty do cumowania jachtów, przyłącza / oraz przebudowie pomostu pieszo – jezdnego łączącego wyspę z lądem na działkach o nr geod. 57/6, 57/7, 58, 59/8, 59/9, 59/10, 190 w obrębie Mikołajek. w zakresie przewidzianym w art.52 ust.1 ustawy – Prawo ochrony środowiska z wyjątkiem następujących ele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enia zagadnień w wersji graficzn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y możliwych konfliktów społecznych związanych z planowanym przedsięwzięcie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.  </w:t>
      </w:r>
      <w:r>
        <w:rPr>
          <w:sz w:val="20"/>
          <w:szCs w:val="20"/>
        </w:rPr>
        <w:t>W raporcie należy uwzględnić zakres oddziaływania przedsięwzięcia na siedliska i gatunki ptaków chronionych, dla których ochrony wyznaczony został obszar Natura 2000, a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kreślenie występowania gatunków ptaków / i ich siedlisk /, dla których wyznaczono obszar specjalnej ochrony Natura 2000 „Puszcza Piska” (kod obszaru PLB280008), zgodnie z załącznikiem nr I Dyrektywy Rady 79/409/EWG z dnia 2 kwietnia 1979 roku, w sprawie ochrony dzikiego ptactwa , w miejscu lokalizacji przedsięwzięcia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potencjalnego wpływu /bezpośredniego i pośredniego/ planowanego przedsięwzięcia na migrujące gatunki ptaków, dla ochrony których wyznaczono obszar specjalnej ochrony Natura 2000 „Puszcza Piska”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kreślenie sposobów minimalizacji oddziaływania w fazie realizacji, eksploatacji i likwidacji przedsięwzięcia.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u w:val="none"/>
        </w:rPr>
        <w:t xml:space="preserve">    </w:t>
      </w:r>
      <w:r>
        <w:rPr>
          <w:b w:val="false"/>
          <w:i w:val="false"/>
          <w:sz w:val="20"/>
          <w:szCs w:val="20"/>
          <w:u w:val="none"/>
        </w:rPr>
        <w:t>Wnioskiem z dnia 10.12 2007 roku (data wpływu 12.12. 2007 roku) COPLAN  POLSKA Sp. z o.o. Oddział Gdańsk, działająca w imieniu i na rzecz  Przedsiębiorstwa Budowlanego INPRO Sp. z o.o. z siedzibą w Gdańsku - Oliwie, zwróciła się o wydanie decyzji o środowiskowych uwarunkowaniach dla przedsięwzięcia polegającego na budowie Zespołu Hotelowo – Apartamentowego wraz z infrastrukturą towarzyszącą / parkingi, przeszklona kładka dla ruchu pieszego, pomosty do cumowania jachtów, przyłącza / oraz przebudowie pomostu pieszo – jezdnego łączącego wyspę z lądem na działkach o nr geod. 57/6, 57/7, 58, 59/8, 59/9, 59/10, 190 w obrębie Mikołajek, dołączając wymienione w art.49 ust.3 informacje o przedsięwzięciu. Planowane przedsięwzięcie nie należy do kategorii przedsięwzięć, o których mowa w art.51 ust.1 pkt 2 ustawy Prawo ochrony środowiska, nie jest  wymienione w rozporządzeniu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n. zm.)</w:t>
      </w:r>
      <w:r>
        <w:rPr>
          <w:b w:val="false"/>
          <w:sz w:val="20"/>
          <w:szCs w:val="20"/>
          <w:u w:val="none"/>
        </w:rPr>
        <w:t>.</w:t>
      </w:r>
      <w:r>
        <w:rPr>
          <w:b w:val="false"/>
          <w:i w:val="false"/>
          <w:sz w:val="20"/>
          <w:szCs w:val="20"/>
          <w:u w:val="none"/>
        </w:rPr>
        <w:t xml:space="preserve"> Jednak planowana inwestycja położona jest częściowo na obszarze specjalnej ochrony ptaków Natura 2000 „Puszcza Piska”  /kod obszaru PLB280008/, który został ustanowiony na mocy rozporządzenia Ministra Środowiska z dnia 21 lipca 2004 roku w sprawie obszarów specjalnej ochrony ptaków Natura 2000 / Dz. U. Nr 229, poz. 2313 ze zm./, może oddziaływać na florę i faunę znajdującą się w najbliższej okolicy /szczególnie Jeziora Mikołajskiego/.   </w:t>
      </w:r>
    </w:p>
    <w:p>
      <w:pPr>
        <w:pStyle w:val="TextBody"/>
        <w:rPr/>
      </w:pPr>
      <w:r>
        <w:rPr>
          <w:sz w:val="20"/>
          <w:szCs w:val="20"/>
        </w:rPr>
        <w:t>Zgodnie z art.51 ust.3 ustawy Prawo ochrony środowiska organ prowadzący postępowanie wystąpił  o opinię co do potrzeby sporządzenia raportu dla planowanego przedsięwzięcia oraz co do zakresu ewentualnego  raportu do Wojewody Warmińsko-Mazurskiego w Olsztynie i Państwowego Powiatowego Inspektora Sanitarnego w Mrągowie. Organy te wydały postanowienia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jewoda Warmińsko-Mazurski w Olsztynie – postanowienie nr ŚR. III.6635-0036-002/08 z dnia 3 stycznia 2008 r. /data wpływu  do tut. Urzędu 11.01.2008 roku /, stwierdzające brak potrzeby wykonania raportu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 w Mrągowie – postanowienie ZNS. 4316 – 5/2008 z dnia 16.01.2008 roku stwierdzające potrzebę sporządzenia rapor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echy  przedsięwzięcia takie jak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rodzaj i charakterystyka przedsięwzięcia, jego skala i wielkość zajmowanego terenu, występowanie innych uciążliwości – szczególnie w fazie budowy /kryteria określone w § 5 pkt 1, lit a rozporządzenia Rady Ministrów w sprawie określenia rodzajów przedsięwzięć mogących znacząco oddziaływać na środowisko oraz szczegółowych uwarunkowań związanych z kwalifikowaniem przedsięwzięcia do sporządzenia raportu o oddziaływaniu na środowisko / Dz.U. z 2004 roku Nr 257, poz. 2573 ze zm./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jego usytuowanie –  w obszarach przylegających do jezior / kryteria z § 5 pkt 2, lit i rozporządzenia Rady Ministrów w sprawie określenia rodzajów przedsięwzięć  (…. ) Dz.U. z 2004 roku Nr 257, poz. 2573 ze zm./,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ują, że w celu dokonania prawidłowej oceny oddziaływania przedsięwzięcia na środowisko i określenia środowiskowych uwarunkowań zgody na jego realizację konieczne jest sporządzenie raportu o oddziaływaniu tego przedsięwzięcia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kres raportu ustalono kierując się wskazanymi wyżej cechami przedsięwzięci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pośrednictwem Burmistrza Miasta Mikołajki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/>
      </w:pPr>
      <w:r>
        <w:rPr>
          <w:sz w:val="16"/>
          <w:szCs w:val="16"/>
        </w:rPr>
        <w:t>1. COPLAN POLSKA sp. z o.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0-890 Gdansk, ul. Heweliusza 1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/>
      </w:pPr>
      <w:r>
        <w:rPr>
          <w:sz w:val="16"/>
          <w:szCs w:val="16"/>
        </w:rPr>
        <w:t xml:space="preserve">3. strony postępowania, zawiadomione zgodnie z art.49 Kpa, według art.46a ust.5 ustawy Prawo ochrony środowisk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jewoda Warmińsko-Mazurski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0-575 Olsztyn, Aleja Marszałka Józefa Piłsudskiego 7/9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7:00Z</dcterms:created>
  <dc:creator>User</dc:creator>
  <dc:description/>
  <dc:language>en-US</dc:language>
  <cp:lastModifiedBy>***</cp:lastModifiedBy>
  <dcterms:modified xsi:type="dcterms:W3CDTF">2008-01-30T16:07:00Z</dcterms:modified>
  <cp:revision>2</cp:revision>
  <dc:subject/>
  <dc:title>OŚ</dc:title>
</cp:coreProperties>
</file>