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. 7625/12/07                                                                                                                  Mikołajki 2007- 09- 26 r. </w:t>
      </w:r>
    </w:p>
    <w:p>
      <w:pPr>
        <w:pStyle w:val="Heading1"/>
        <w:rPr/>
      </w:pPr>
      <w:r>
        <w:rPr/>
        <w:t>P O S T A N O W I E N I E</w:t>
      </w:r>
    </w:p>
    <w:p>
      <w:pPr>
        <w:pStyle w:val="TextBody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a podstawie art.51,ust.2 i 5 ustawy z dnia 27 kwietnia 2001 roku Prawo ochrony środowiska (t.j. Dz. U. Nr 129, poz. 902 ze zmianami) kierując się kryteriami, o których mowa w art.51 ust.8 pkt 2 ustawy – Prawo ochrony środowiska, określonymi w § 5 rozporządzenia Rady Ministrów z dnia 9 listopada 2004 roku w sprawie określenia rodzajów przedsięwzięć mogących oddziaływać na środowisko oraz szczegółowych uwarunkowań związanych z kwalifikowaniem przedsięwzięcia do sporządzenia raportu o oddziaływaniu na środowisko (Dz. U. Nr 257, poz.2573 ze zm.) oraz biorąc pod uwagę opinie odpowiednich organów :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ństwowego Powiatowego Inspektora Sanitarnego w Mrągowie  - pismo z dnia 19.09.2007 r. Nr ZNS.4316- 60/2007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tarostwa Powiatowego w Mrągowie - postanowienie z dnia  17.09.2007r. Nr ROŚ. -7633- 36/07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stanawiam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ni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kładać</w:t>
      </w:r>
      <w:r>
        <w:rPr>
          <w:sz w:val="20"/>
          <w:szCs w:val="20"/>
        </w:rPr>
        <w:t xml:space="preserve">  obowiązku sporządzenia raportu o oddziaływaniu na środowisko dla przedsięwzięcia polegającego na </w:t>
      </w:r>
      <w:r>
        <w:rPr>
          <w:b/>
          <w:i/>
          <w:sz w:val="20"/>
          <w:szCs w:val="20"/>
        </w:rPr>
        <w:t xml:space="preserve">przebudowie publicznej drogi gminnej relacji Prawdowo - Stare Sady wraz z budową kanalizacji deszczowej, </w:t>
      </w:r>
      <w:r>
        <w:rPr>
          <w:sz w:val="20"/>
          <w:szCs w:val="20"/>
        </w:rPr>
        <w:t xml:space="preserve">obejmującego działki o nr : </w:t>
      </w:r>
    </w:p>
    <w:p>
      <w:pPr>
        <w:pStyle w:val="Normal"/>
        <w:rPr/>
      </w:pPr>
      <w:r>
        <w:rPr>
          <w:b/>
          <w:sz w:val="20"/>
          <w:szCs w:val="20"/>
        </w:rPr>
        <w:t>- obręb Prawdowo – działki o nr 32, 17/5, 18, 17/1, 19, 16, 7/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obręb Sady – działki o nr 41/3, 120/3, 125, 124/3, 124/1, 124/2, 41/2, 41/31, 41/32, 41/33, 41/34, 41/35, 41/36, 41/37, 41/38, 41/39, 41/40, 41/41, 41/42/41/6141/43, 41/44, 41/3, 41/45, 41/46, 41/6, 41/7, 41/4, 40/3, 42, 40/2, 40/1, 43/2, 39/4, 39/5, 39/8, 39/9, 39/10, 39/11, 39/13, 39/12, 39/14, 39/1, 38/4, 38/9, 38/10, 38/11, 38/8, 38/12, 38/14, 38/17, 38/18, 38/7, 38/6, 38/1, 37, 49/4, 49/3, 36/2, 35/5,35/3, 35/1, 34/22, 34/21, 34/10, 34/9, 34/5, 34/7, 34/8, 34/6, 31/8, 31/9, 31/7, 31/6, 31/12, 31/13, 31/10, 30, 29/2, 29/1, 28/4, 28/5, 28/2, 28/3, 27/1, 26, 25, 24/1, 24/2, 24/4, 24/5, 24/8, 24/10, 24/9, 33/1, 36/1, 23, 22/1, 22/3, 22/4,21/8, 21/7, 21/6, 21/4, 21/3, 21/2, 21/1, 20, 19/2, 15/1, 14/14, 14/2,14/1, 13, 12, 11/1, 11/4, 11/17, 11/16, 11/10, 11/12, 11/13, 11/14, 11/15, 11/18, 11/19, 11/20, 11/21, 10/2, 9/2, 8/2, 7/2, 6/4, 6/6, 6/8, 6/1, 6/7, 5/2, 4/2, 3/2, 1/2, 94/2, 94/5, 94/4, 93/2, 118/2, 92/1, 91/13, 91/12, 90/2, 90/15, 90/13, 90/63, 90/62, 90/21, 90/9, 90/10, 90/4, 106, 89/2, 88/5, 88/4, 86/6, 88/3, 88/2, 86/10, 86/12, 86/13,86/14, 86/15, 86/11, 84/1, 84/5, 84/6, 83/4, 83/3, 83/1, 73, 72/2, 72/3, 71/2, 71/1, 70/1, 70/2, 69/3, 69/4, 66, 65/2, 64/4, 64/1, 63/5, 63/7, 63/8, 63/3, 63/4, 55, 52, 51, 49/1, 50, 49/3, 49/4, 49/9, 49/7,49/8, 48, 46,43/8, 43/7, 43/6, 43/5, 43/3, 42, 43/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obręb Jora – działki o nr 334, 335, 333, 357, 336, 337, 319, 358, 338/1, 339, 338/2, 341, 340, 342/6, 343/4, 342/13, 342/28,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U z a s a d n i e n i</w:t>
      </w:r>
      <w:r>
        <w:rPr/>
        <w:t xml:space="preserve"> e</w:t>
      </w:r>
    </w:p>
    <w:p>
      <w:pPr>
        <w:pStyle w:val="TextBody"/>
        <w:rPr/>
      </w:pPr>
      <w:r>
        <w:rPr>
          <w:sz w:val="20"/>
          <w:szCs w:val="20"/>
        </w:rPr>
        <w:t>Wnioskiem z dnia 30.sierpnia 2007 roku (uzupełnionym 11.września 2007 roku) PRI BUDOMAR z siedzibą w Giżycku, działające na rzecz Gminy Mikołajki, zwróciło się o wydanie decyzji o środowiskowych uwarunkowaniach dla przedsięwzięcia polegającego na przebudowie publicznej drogi gminnej relacji: Prawdowo – Stare Sady wraz z budową kanalizacji deszczowej. Planowane przedsięwzięcie należy do kategorii przedsięwzięć, o których mowa w art.51 ust.1 pkt 3 ustawy Prawo ochrony środowiska – wymienione jest w § 3 ust.1 pkt 56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, poz.2573 z późń. zm.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Zgodnie z art.51 ust.3 ustawy Prawo ochrony środowiska organ prowadzący postępowanie wystąpił  o opinię co do potrzeby sporządzenia raportu dla planowanego przedsięwzięcia oraz co do zakresu ewentualnego  raportu do Starosty Powiatu Mrągowskiego i Państwowego Powiatowego Inspektora Sanitarnego w Mrągowie. Organy te wydały postanowienia stwierdzające brak potrzeby wykonania raportu. </w:t>
      </w:r>
    </w:p>
    <w:p>
      <w:pPr>
        <w:pStyle w:val="TextBody"/>
        <w:rPr/>
      </w:pPr>
      <w:r>
        <w:rPr>
          <w:sz w:val="20"/>
          <w:szCs w:val="20"/>
        </w:rPr>
        <w:t>Charakter przedsięwzięcia, oddziaływanie związane z przebudową drogi ograniczone lokalnie do miejsca jego realizacji  oraz czasowo do okresu prowadzenia prac budowlanych,  w ocenie organu  nie będzie znacząco oddziaływać na Obszar Chronionego Krajobrazu Krainy Wielkich Jezior Mazurskich, w którym to planowana jest inwestycja. W związku z czym  nie wymaga się sporządzenia raportu o oddziaływaniu na środowisk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a podstawie art.51 ust.5 ustawy Prawo ochrony środowiska na niniejsze postanowienie służy stronom zażalenie do Samorządowego Kolegium Odwoławczego w Olsztynie za moim pośrednictwem w terminie 7 dni licząc od dnia doręczenia niniejszego postanowieni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Otrzymują  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. PRI BUDOMAR Giżycko, ul. Jagiełły 24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. Gmina Mikołajk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3. strony postępowania, zgodnie z art.49 Kpa, według art.46a ust.5 ustawy Prawo ochrony środowis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arosta Powiatu Mrągowskiego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11-700 Mrągowo, ul. Królewiecka 60 A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PIS w Mrągowie, ul. Królewiecka 60B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prawę prowadz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arbara Kuźmicka-Rog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01:00Z</dcterms:created>
  <dc:creator>User</dc:creator>
  <dc:description/>
  <dc:language>en-US</dc:language>
  <cp:lastModifiedBy>umgm</cp:lastModifiedBy>
  <dcterms:modified xsi:type="dcterms:W3CDTF">2007-09-26T08:01:00Z</dcterms:modified>
  <cp:revision>2</cp:revision>
  <dc:subject/>
  <dc:title>OŚ</dc:title>
</cp:coreProperties>
</file>