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. 7625/11/07                                                                                                                  Mikołajki 2007- 09- 26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51,ust.2 i 5 ustawy z dnia 27 kwietnia 2001 roku Prawo ochrony środowiska (t.j. Dz. U. Nr 129, poz. 902 ze zmianami) kierując się kryteriami, o których mowa w art.51 ust.8 pkt 2 ustawy – Prawo ochrony środowiska, określonymi w § 5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19.09.2007 r. Nr ZNS.4316- 61/2007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arostwa Powiatowego w Mrągowie - postanowienie z dnia  17.09.2007r. Nr ROŚ. -7633- 37/07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kładać</w:t>
      </w:r>
      <w:r>
        <w:rPr>
          <w:sz w:val="20"/>
          <w:szCs w:val="20"/>
        </w:rPr>
        <w:t xml:space="preserve">  obowiązku sporządzenia raportu o oddziaływaniu na środowisko dla przedsięwzięcia polegającego na </w:t>
      </w:r>
      <w:r>
        <w:rPr>
          <w:b/>
          <w:i/>
          <w:sz w:val="20"/>
          <w:szCs w:val="20"/>
        </w:rPr>
        <w:t xml:space="preserve">przebudowie publicznej drogi gminnej relacji Faszcze - Nowe Sady – Prawdowo wraz z budową kanalizacji deszczowej, </w:t>
      </w:r>
      <w:r>
        <w:rPr>
          <w:sz w:val="20"/>
          <w:szCs w:val="20"/>
        </w:rPr>
        <w:t xml:space="preserve">obejmującego działki o nr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obręb Prawdowo –65, 15/3, 17/4, 17/3, 15/5, 17/5, 2/1, 15/7, 16, 7/3, 14/3, 13/1, 12/1, 6/1, 6, 4/7, 4/10, 4/8, 4/5, 3, 1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ęb Lubiewo – 139, 82/3, 82/1,  82/2, 133, 10/1, 6, 28/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bręb Faszcze – 41/1, 363, 38, 37, 29/2, 39/1, 41/2, 364, 48, 36, 29/3, 3255/2, 3255/1, 51, 50, 33/7, 33/6, 32, 33/5, 33/4, 33/3, 33/10, 31, 33/9, 33/8, 30, 77/5, 206, 205, 204/5, 173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ęb Sady – 3060/1, 122, 120/1, 120/2 120/3, 135, 134, 131/2, 131/1, 130, 128/1, 121/2, 121/1, 1 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TextBody"/>
        <w:rPr/>
      </w:pPr>
      <w:r>
        <w:rPr>
          <w:sz w:val="20"/>
          <w:szCs w:val="20"/>
        </w:rPr>
        <w:t>Wnioskiem z dnia 30.sierpnia 2007 roku (uzupełnionym 11.września 2007 roku) PRI BUDOMAR z siedzibą w Giżycku, działające na rzecz Gminy Mikołajki, zwróciło się o wydanie decyzji o środowiskowych uwarunkowaniach dla przedsięwzięcia polegającego na przebudowie publicznej drogi gminnej relacji: Faszcze-Nowe Sady-Prawdowo wraz z budową kanalizacji deszczowej. Planowane przedsięwzięcie należy do kategorii przedsięwzięć, o których mowa w art.51 ust.1 pkt 3 ustawy Prawo ochrony środowiska – wymienione jest w § 3 ust.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ń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planowanego przedsięwzięcia oraz co do zakresu ewentualnego  raportu do Starosty Powiatu Mrągowskiego i Państwowego Powiatowego Inspektora Sanitarnego w Mrągowie. Organy te wydały postanowienia stwierdzające brak potrzeby wykonania raportu. </w:t>
      </w:r>
    </w:p>
    <w:p>
      <w:pPr>
        <w:pStyle w:val="TextBody"/>
        <w:rPr/>
      </w:pPr>
      <w:r>
        <w:rPr>
          <w:sz w:val="20"/>
          <w:szCs w:val="20"/>
        </w:rPr>
        <w:t>Charakter przedsięwzięcia, oddziaływanie związane z przebudową drogi ograniczone lokalnie do miejsca jego realizacji  oraz czasowo do okresu prowadzenia prac budowlanych,  w ocenie organu  nie będzie znacząco oddziaływać na Obszar Chronionego Krajobrazu Krainy Wielkich Jezior Mazurskich, w którym to planowana jest inwestycja. 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moim pośrednictwem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PRI BUDOMAR Giżycko, ul. Jagiełły 2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strony postępowania, zgodnie zgodnie z art.49 Kpa, według art.46a ust.5 ustawy Prawo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osta Powiatu Mrągowskieg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1-700 Mrągowo, ul. Królewiecka 60 A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0:00Z</dcterms:created>
  <dc:creator>User</dc:creator>
  <dc:description/>
  <dc:language>en-US</dc:language>
  <cp:lastModifiedBy>umgm</cp:lastModifiedBy>
  <dcterms:modified xsi:type="dcterms:W3CDTF">2007-09-26T07:50:00Z</dcterms:modified>
  <cp:revision>2</cp:revision>
  <dc:subject/>
  <dc:title>OŚ</dc:title>
</cp:coreProperties>
</file>