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. 7625/8/07                                                                                                                  Mikołajki 2007- 08- 27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 O S T A N O W I E N I E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a podstawie art.51,ust.2 i 5 ustawy z dnia 27 kwietnia 2001 roku Prawo ochrony środowiska (t.j. Dz. U. Nr 129, poz. 902 ze zmianami) kierując się kryteriami, o których mowa w art.51 ust.8 pkt 2 ustawy – Prawo ochrony środowiska, określonymi w § 5 rozporządzenia Rady Ministrów z dnia 9 listopada 2004 roku w sprawie określenia rodzajów przedsięwzięć mogących oddziaływać na środowisko oraz szczegółowych uwarunkowań związanych z kwalifikowaniem przedsięwzięcia do sporządzenia raportu o oddziaływaniu na środowisko (Dz. U. Nr 257, poz.2573 ze zm.) oraz biorąc pod uwagę opinie odpowiednich organów 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ństwowego Powiatowego Inspektora Sanitarnego w Mrągowie  - postanowienie z dnia 01.08.2007 r. Nr ZNS.4316- 46/2007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tarostwa Powiatowego w Mrągowie - postanowienie z dnia  16.08.2007r. Nr ROŚ. -7633- 31/07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stanawiam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i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kładać</w:t>
      </w:r>
      <w:r>
        <w:rPr>
          <w:sz w:val="20"/>
          <w:szCs w:val="20"/>
        </w:rPr>
        <w:t xml:space="preserve">  obowiązku sporządzenia raportu o oddziaływaniu na środowisko dla przedsięwzięcia polegającego na </w:t>
      </w:r>
      <w:r>
        <w:rPr>
          <w:b/>
          <w:i/>
          <w:sz w:val="20"/>
          <w:szCs w:val="20"/>
        </w:rPr>
        <w:t xml:space="preserve">budowie kanalizacji deszczowej w ramach przebudowy  drogi powiatowej w miejscowości Górkło,  gmina  Mikołajki, </w:t>
      </w:r>
      <w:r>
        <w:rPr>
          <w:sz w:val="20"/>
          <w:szCs w:val="20"/>
        </w:rPr>
        <w:t xml:space="preserve">obejmującego działki nr 184,40/8,207,222,34/2,34/1,126 </w:t>
      </w:r>
      <w:r>
        <w:rPr>
          <w:b/>
          <w:sz w:val="20"/>
          <w:szCs w:val="20"/>
        </w:rPr>
        <w:t xml:space="preserve"> obręb Górkło.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U z a s a d n i e n i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nioskiem z dnia 2 lipca 2007 roku (uzupełnionym 24 lipca 2007 roku) Pani Jarosława Michnicz-Makowska Biuro Inżynierii Sanitarnej w Giżycku, działająca na rzecz Gminy Mikołajki, z upoważnienia Burmistrza Miasta Mikołajki zwróciła się o wydanie decyzji o środowiskowych uwarunkowaniach dla przedsięwzięcia polegającego na budowie kanalizacji deszczowej w ramach przebudowy drogi powiatowej w miejscowości Górkło. Planowane przedsięwzięcie należy do kategorii przedsięwzięć, o których mowa w art.51 ust.1 pkt 3 ustawy Prawo ochrony środowiska – wymienione jest w § 3 ust.1 pkt 72a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2573 z późń. zm.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Zgodnie z art.51 ust.3 ustawy Prawo ochrony środowiska organ prowadzący postępowanie wystąpił  o opinię co do potrzeby sporządzenia raportu dla planowanego przedsięwzięcia oraz co do zakresu ewentualnego  raportu do Starosty Powiatu Mrągowskiego i Państwowego Powiatowego Inspektora Sanitarnego w Mrągowie. Organy te wydały postanowienia stwierdzające brak potrzeby wykonania raportu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harakter przedsięwzięcia, oddziaływanie związane z budową odwodnienia drogi ograniczone lokalnie do miejsca jego realizacji  oraz czasowo do okresu prowadzenia prac budowlanych, a także lokalizacja  w zwartej zabudowie w ocenie organu  nie będzie znacząco oddziaływać na Obszar Chronionego Krajobrazu Krainy Wielkich Jezior Mazurskich, w którym to planowana jest inwestycja. W związku z czym  nie wymaga się sporządzenia raportu o oddziaływaniu na środowisk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 podstawie art.51 ust.5 ustawy Prawo ochrony środowiska na niniejsze postanowienie służy stronom zażalenie do Samorządowego Kolegium Odwoławczego w Olsztynie za moim pośrednictwem w terminie 7 dni licząc od dnia doręczenia niniejszego postanowieni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trzymują  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. Pani Jarosława Michnicz-Makow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iuro Inżynierii Sanitarnej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1-500 Giżycko, ul. Koszarowa 27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. Gmina Mikołajk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. strony postępowania, zgodnie z wykazem dołączonym do egz. archiwalneg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arosta Powiatu Mrągowskiego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11-700 Mrągowo, ul. Królewiecka 60 A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PIS w Mrągowie, ul. Królewiecka 60B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rawę prowadz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arbara Kuźmicka-Rogal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14:00Z</dcterms:created>
  <dc:creator>User</dc:creator>
  <dc:description/>
  <dc:language>en-US</dc:language>
  <cp:lastModifiedBy>umgm</cp:lastModifiedBy>
  <dcterms:modified xsi:type="dcterms:W3CDTF">2007-09-05T09:14:00Z</dcterms:modified>
  <cp:revision>2</cp:revision>
  <dc:subject/>
  <dc:title>OŚ</dc:title>
</cp:coreProperties>
</file>