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E  - </w:t>
      </w:r>
      <w:r>
        <w:rPr/>
        <w:t xml:space="preserve">karta informacyjna dla 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aportów oddziaływania przedsięwzięcia na środowi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 porealiz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glądów ekolog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ów o bezpieczeńst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i o wytwarzanych odpadach oraz o sposobach gospodarowania wytworzonymi odpadam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ów sporządzanych na potrzeby ewidencji odpadów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4/ 2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zwa 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t o oddziaływaniu przedsięwzięcia na środo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akres przedmiotowy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budynku mieszkalnego i gospodar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 sporządzenia dokumen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piec 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awiający wykonanie dokumentu ( w tym REG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ł i Sylwia małż. Gajkowscy</w:t>
            </w:r>
          </w:p>
          <w:p>
            <w:pPr>
              <w:pStyle w:val="Normal"/>
              <w:jc w:val="both"/>
              <w:rPr/>
            </w:pPr>
            <w:r>
              <w:rPr/>
              <w:t>Mikołajki, ul. Orzyszowa 9/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wca dokumentu  (w tym REGO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Jerzy Kruszelnic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opracował dokume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zamówił wykonanie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7/4/2007 wniosek</w:t>
            </w:r>
          </w:p>
          <w:p>
            <w:pPr>
              <w:pStyle w:val="Normal"/>
              <w:jc w:val="both"/>
              <w:rPr/>
            </w:pPr>
            <w:r>
              <w:rPr/>
              <w:t>B-8-9/4-5/2007 postano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kołajki 2007.07.12 r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16:00Z</dcterms:created>
  <dc:creator>User</dc:creator>
  <dc:description/>
  <dc:language>en-US</dc:language>
  <cp:lastModifiedBy>umgm</cp:lastModifiedBy>
  <dcterms:modified xsi:type="dcterms:W3CDTF">2007-07-20T09:16:00Z</dcterms:modified>
  <cp:revision>2</cp:revision>
  <dc:subject/>
  <dc:title>Formularz  E  - karta informacyjna dla : </dc:title>
</cp:coreProperties>
</file>