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i </w:t>
      </w:r>
      <w:r>
        <w:rPr>
          <w:u w:val="single"/>
        </w:rPr>
        <w:t>/ postanowienia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9/5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jednorodzinnego i gospodarczego na działce 290/15 w obrębie Zełwągi, Gm. Mikołajki  /postanowienie w sprawie sporządzenia raportu oddziaływania przedsięwzięcia na środowisko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Ś.7625/3/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.06.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TextBody"/>
              <w:rPr/>
            </w:pPr>
            <w:r>
              <w:rPr/>
              <w:t>postanowi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postanowienie 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lwia i Rafał Gajkowscy., Mikołajki ul. Orzyszowa 9/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/07 i A-4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a czy decyzja / postanowienie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7.06. 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BIP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lica ogłoszeń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12:00Z</dcterms:created>
  <dc:creator>User</dc:creator>
  <dc:description/>
  <dc:language>en-US</dc:language>
  <cp:lastModifiedBy>umgm</cp:lastModifiedBy>
  <dcterms:modified xsi:type="dcterms:W3CDTF">2007-06-18T15:12:00Z</dcterms:modified>
  <cp:revision>2</cp:revision>
  <dc:subject/>
  <dc:title>Formularz  B  - karta informacyjna dla:</dc:title>
</cp:coreProperties>
</file>