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B  - </w:t>
      </w:r>
      <w:r>
        <w:rPr/>
        <w:t>karta informacyjna d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- decyzji</w:t>
      </w:r>
      <w:r>
        <w:rPr>
          <w:b/>
        </w:rPr>
        <w:t xml:space="preserve"> i postanowień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wskazań lokalizacyj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P.                       Decyzje i postanowienia, wskazania lokalizacyj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3 / 2 /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Decyz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ulic gminnych: Wileńskiej, Księdza Jerzego Popiełuszki, Kwiatowej, Okrężnej, Spacerowej z odwodnieniem, położonych w Mikołajk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nak sprawy: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.7625/9/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i miejsce wyda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 01.2008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ząd Miasta i Gminy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organu, który wydał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  <w:u w:val="single"/>
              </w:rPr>
              <w:t>decyzję</w:t>
            </w:r>
            <w:r>
              <w:rPr>
                <w:sz w:val="20"/>
              </w:rPr>
              <w:t>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azwa podmiotu, którego </w:t>
            </w:r>
            <w:r>
              <w:rPr>
                <w:sz w:val="20"/>
                <w:u w:val="single"/>
              </w:rPr>
              <w:t>decyzja/</w:t>
            </w:r>
            <w:r>
              <w:rPr>
                <w:sz w:val="20"/>
              </w:rPr>
              <w:t xml:space="preserve"> postanowienie dotycz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Grontmij Polska spółka z o.o. Biuro w Olsztynie działająca w imieniu i na rzecz Gminy Mikołajki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wpisu  wniosku dotyczącego decyzji /postanowi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-5/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czy decyzja / postanowie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st ostateczne oraz adnotacje o ewentualnym wstrzymaniu wykonania decyzji / postanowienia lub dokonanych w nich zmianac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podmiotu, którego dotyczy decyzja/postanowie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A-5/07 B – 12/07</w:t>
            </w:r>
          </w:p>
          <w:p>
            <w:pPr>
              <w:pStyle w:val="Normal"/>
              <w:jc w:val="both"/>
              <w:rPr/>
            </w:pPr>
            <w:r>
              <w:rPr/>
              <w:t>B – 2/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9/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Mikołajki 2008.01.15 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24:00Z</dcterms:created>
  <dc:creator>User</dc:creator>
  <dc:description/>
  <dc:language>en-US</dc:language>
  <cp:lastModifiedBy>***</cp:lastModifiedBy>
  <dcterms:modified xsi:type="dcterms:W3CDTF">2008-01-21T11:24:00Z</dcterms:modified>
  <cp:revision>2</cp:revision>
  <dc:subject/>
  <dc:title>Formularz  B  - karta informacyjna dla:</dc:title>
</cp:coreProperties>
</file>