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B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decyzji i </w:t>
      </w:r>
      <w:r>
        <w:rPr>
          <w:u w:val="single"/>
        </w:rPr>
        <w:t>postanowień</w:t>
      </w:r>
    </w:p>
    <w:p>
      <w:pPr>
        <w:pStyle w:val="Normal"/>
        <w:jc w:val="both"/>
        <w:rPr/>
      </w:pPr>
      <w:r>
        <w:rPr/>
        <w:t xml:space="preserve">LP.     Decyzje i </w:t>
      </w:r>
      <w:r>
        <w:rPr>
          <w:u w:val="single"/>
        </w:rPr>
        <w:t>postanowienia</w:t>
      </w:r>
      <w:r>
        <w:rPr/>
        <w:t>, wskazania lokalizacyj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10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30 / 18 /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udowa kanalizacji sanitarnej Baranowo, Śmietki, Inulec, Zełwągi, Prawdowo, Nowe Sady, Lubiewo, Cudnochy, Faszcze w Gminie Mikołajki. Etap I – Zełwągi – Lubiewo – Prawdow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nak sprawy: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. 6431/ 15 /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7.12.2007 r. 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azwa organu, który wydał decyzję/ </w:t>
            </w:r>
            <w:r>
              <w:rPr>
                <w:u w:val="single"/>
              </w:rPr>
              <w:t>postanowienie</w:t>
            </w:r>
            <w:r>
              <w:rPr/>
              <w:t xml:space="preserve"> :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Miasta Mikołaj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dmiotu, którego decyzja doty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18"/>
                <w:szCs w:val="18"/>
              </w:rPr>
              <w:t>Środowisko” S.C. J.Giedziuszewicz, A.Grodzki, P.J. Kwiatkowski, A.J. Wróbel, 11-500 Giżycko, ul. Moniuszki 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wpisu  wniosku dotyczącego  decyz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- 10/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iejsce przechowywania /nazwa instytucji, komórki organizacyjnej, numer pokoju, numer tel.kontaktowego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hrona środowiska, pokój nr 4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, czy decyzja / postanowien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st ostateczne oraz adnotacje o ewentualnym wstrzymaniu wykonania decyzji / postanowienia lub dokonanych w nich zmianac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dotyczących podmiotu, którego dotyczy decyzja/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- 10 /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                        </w:t>
            </w:r>
            <w:r>
              <w:rPr>
                <w:sz w:val="18"/>
                <w:szCs w:val="18"/>
              </w:rPr>
              <w:t>B – 18/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Mikołajki 2007. 12. 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P……………..</w:t>
      </w:r>
    </w:p>
    <w:p>
      <w:pPr>
        <w:pStyle w:val="Normal"/>
        <w:jc w:val="both"/>
        <w:rPr/>
      </w:pPr>
      <w:r>
        <w:rPr/>
        <w:t>Tablice ogłoszeń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43:00Z</dcterms:created>
  <dc:creator>***</dc:creator>
  <dc:description/>
  <dc:language>en-US</dc:language>
  <cp:lastModifiedBy>***</cp:lastModifiedBy>
  <dcterms:modified xsi:type="dcterms:W3CDTF">2007-12-21T10:43:00Z</dcterms:modified>
  <cp:revision>2</cp:revision>
  <dc:subject/>
  <dc:title>Formularz  B  - karta informacyjna dla:</dc:title>
</cp:coreProperties>
</file>