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Ś.7625/16/07/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Cs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a podstawie art. 19 ustawy z dnia 27 kwietnia 2001 roku – Prawo ochrony środowiska (j. t. z 2006 roku Dz. U. Nr 129, poz.902 z późń. zm.) informuję o umieszczeniu w publicznie dostępnym wykazie danych o dokumentach zawierających informacje o środowisku i jego ochronie prowadzonym przez Burmistrza Miasta Mikołajki</w:t>
      </w:r>
      <w:r>
        <w:rPr>
          <w:bCs w:val="false"/>
          <w:iCs w:val="false"/>
          <w:u w:val="none"/>
        </w:rPr>
        <w:t xml:space="preserve"> </w:t>
      </w:r>
    </w:p>
    <w:p>
      <w:pPr>
        <w:pStyle w:val="Heading"/>
        <w:jc w:val="both"/>
        <w:rPr>
          <w:bCs w:val="false"/>
          <w:iCs w:val="false"/>
          <w:u w:val="none"/>
        </w:rPr>
      </w:pPr>
      <w:r>
        <w:rPr>
          <w:bCs w:val="false"/>
          <w:iCs w:val="false"/>
          <w:u w:val="none"/>
        </w:rPr>
        <w:t>P o s t a n o w i e n i a   o :</w:t>
      </w:r>
    </w:p>
    <w:p>
      <w:pPr>
        <w:pStyle w:val="Heading"/>
        <w:jc w:val="both"/>
        <w:rPr/>
      </w:pPr>
      <w:r>
        <w:rPr>
          <w:bCs w:val="false"/>
          <w:iCs w:val="false"/>
          <w:u w:val="none"/>
        </w:rPr>
        <w:t xml:space="preserve">konieczności sporządzenia raportu o oddziaływaniu na środowisko dla przedsięwzięcia polegającego na „Budowie Zespołu Hotelowo – Apartamentowego wraz z infrastrukturą towarzyszącą / parkingi, przeszklona kładka dla ruchu pieszego, pomosty do cumowania jachtów, przyłącza / oraz przebudowie pomostu pieszo – jezdnego łączącego wyspę z lądem” w obrębie Mikołajek.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bCs w:val="false"/>
          <w:iCs w:val="false"/>
          <w:u w:val="none"/>
        </w:rPr>
        <w:t xml:space="preserve">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pozycja w wykazie ogólnym :    5/08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 xml:space="preserve">pozycja w zestawieniu formularzy  B – 3/08                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/>
      </w:pPr>
      <w:r>
        <w:rPr/>
        <w:t>Mikołajki 2008.01 .24 r.</w:t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zekazano:  na tablicę ogłoszeń;……………………………… </w:t>
      </w:r>
    </w:p>
    <w:p>
      <w:pPr>
        <w:pStyle w:val="Heading"/>
        <w:ind w:left="7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</w:t>
      </w:r>
      <w:r>
        <w:rPr>
          <w:b w:val="false"/>
          <w:i w:val="false"/>
          <w:sz w:val="24"/>
          <w:u w:val="none"/>
        </w:rPr>
        <w:t>Na stronę BIP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3:00Z</dcterms:created>
  <dc:creator>User</dc:creator>
  <dc:description/>
  <dc:language>en-US</dc:language>
  <cp:lastModifiedBy>***</cp:lastModifiedBy>
  <dcterms:modified xsi:type="dcterms:W3CDTF">2008-01-30T16:23:00Z</dcterms:modified>
  <cp:revision>2</cp:revision>
  <dc:subject/>
  <dc:title>OŚ</dc:title>
</cp:coreProperties>
</file>